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栾川重渡沟导游词范文"/>
      <w:r>
        <w:rPr/>
        <w:t>洛阳栾川重渡沟导游词范文</w:t>
      </w:r>
      <w:bookmarkEnd w:id="0"/>
    </w:p>
    <w:p>
      <w:pPr>
        <w:pStyle w:val="Normal"/>
        <w:rPr/>
      </w:pPr>
      <w:r>
        <w:rPr/>
        <w:t>尊敬的游客朋友，您好</w:t>
      </w:r>
      <w:r>
        <w:rPr/>
        <w:t>!</w:t>
      </w:r>
      <w:r>
        <w:rPr/>
        <w:t>欢迎您光临国家级</w:t>
      </w:r>
      <w:r>
        <w:rPr/>
        <w:t>AAAA</w:t>
      </w:r>
      <w:r>
        <w:rPr/>
        <w:t>景区、国家农业旅游示范点、国家级生态示范区、河南省十佳景区、北国水乡重渡沟景区游览观光、度假休闲。我是景区内的一名讲解员。我姓</w:t>
      </w:r>
      <w:r>
        <w:rPr/>
        <w:t>X</w:t>
      </w:r>
      <w:r>
        <w:rPr/>
        <w:t>，今天由我陪同大家走完重渡沟的全程，希望咱们能合作愉快，使您开心而来、满意而归。</w:t>
      </w:r>
    </w:p>
    <w:p>
      <w:pPr>
        <w:pStyle w:val="Normal"/>
        <w:rPr/>
      </w:pPr>
      <w:r>
        <w:rPr/>
        <w:t>重渡沟景区位于豫西山区熊耳山腹地，距洛阳市</w:t>
      </w:r>
      <w:r>
        <w:rPr/>
        <w:t>118</w:t>
      </w:r>
      <w:r>
        <w:rPr/>
        <w:t>公里，离栾川县城</w:t>
      </w:r>
      <w:r>
        <w:rPr/>
        <w:t>48</w:t>
      </w:r>
      <w:r>
        <w:rPr/>
        <w:t>公里，周边有鸡冠洞、龙峪湾、老君山、九龙山温泉度假区等景区环抱，景区内有海明农耕文化村、重渡沟漂流、滑草、滑索、滑道等历史文化景观和娱乐设施供您赏玩。</w:t>
      </w:r>
    </w:p>
    <w:p>
      <w:pPr>
        <w:pStyle w:val="Normal"/>
        <w:rPr/>
      </w:pPr>
      <w:r>
        <w:rPr/>
        <w:t>重渡沟景区以特有水、竹资源在中原地区独领风骚。</w:t>
      </w:r>
      <w:r>
        <w:rPr/>
        <w:t>60</w:t>
      </w:r>
      <w:r>
        <w:rPr/>
        <w:t>平方公里的范围内，数万亩竹林常年郁郁葱葱，青翠欲滴，繁生于村边路旁，河川沟岔，形成了数千米长的竹林长廊景观。重渡沟分为金鸡河、滴翠河、水帘仙宫三大自然景区，有大小景点</w:t>
      </w:r>
      <w:r>
        <w:rPr/>
        <w:t>200</w:t>
      </w:r>
      <w:r>
        <w:rPr/>
        <w:t>余个。植被茂密，蓄水量大，四时泉水喷涌，常年飞瀑成群，大小瀑布</w:t>
      </w:r>
      <w:r>
        <w:rPr/>
        <w:t>100</w:t>
      </w:r>
      <w:r>
        <w:rPr/>
        <w:t>余条。其中水帘仙宫瀑布、震天雷瀑布、泄愤崖瀑布、飞虹瀑布等为游人所惊叹</w:t>
      </w:r>
      <w:r>
        <w:rPr/>
        <w:t>;</w:t>
      </w:r>
      <w:r>
        <w:rPr/>
        <w:t>五彩莲池群、剑插泉、象吐泉、饮鹿泉等让游人所叹</w:t>
      </w:r>
      <w:r>
        <w:rPr/>
        <w:t>;</w:t>
      </w:r>
      <w:r>
        <w:rPr/>
        <w:t>千年菩提树、金鸡峡谷、军臣石、水帘仙宫溶洞、关公湖等被游人所赞</w:t>
      </w:r>
      <w:r>
        <w:rPr/>
        <w:t>;</w:t>
      </w:r>
      <w:r>
        <w:rPr/>
        <w:t>重渡沟漂流惊险刺激令游人所服。重渡沟被著名作家张一弓赞誉为：高峡飞瀑藏幽径，绿水秀竹怀古情</w:t>
      </w:r>
      <w:r>
        <w:rPr/>
        <w:t>;</w:t>
      </w:r>
      <w:r>
        <w:rPr/>
        <w:t>竖看山水横看竹，上听鸟语下听泉。</w:t>
      </w:r>
    </w:p>
    <w:p>
      <w:pPr>
        <w:pStyle w:val="Normal"/>
        <w:rPr/>
      </w:pPr>
      <w:r>
        <w:rPr/>
        <w:t>重渡沟景区基础服务设施完善，可满足不同档次的游客需求。有</w:t>
      </w:r>
      <w:r>
        <w:rPr/>
        <w:t>300</w:t>
      </w:r>
      <w:r>
        <w:rPr/>
        <w:t>余个高中低档次不同的农家宾馆，住宿总接待量已达万人以上。原始古朴自然的农家宾馆别具特色，大家置身于充满了田园气息的农家宾馆中，可真正体会“吃农家饭、住农家院、看农家景、享农家乐”纯朴的民间生活风情。被河南省长李成玉赞誉为“生态旅游开发的典范，农家宾馆的楷模，旅游带动脱贫的榜样。”中国旅游第一人魏小安先生</w:t>
      </w:r>
      <w:r>
        <w:rPr/>
        <w:t>2003</w:t>
      </w:r>
      <w:r>
        <w:rPr/>
        <w:t>年到重渡沟考察后，根据重渡沟农家宾馆的规模之大，档次之高、管理之规范、拉动社会就业之广泛、带动农民脱贫致富五方面位居全国之首故将重渡沟称之为“中国农家宾馆第一村。”重渡沟景区有小吃水巷两条，地方风味、南北大菜应有尽有</w:t>
      </w:r>
      <w:r>
        <w:rPr/>
        <w:t>;</w:t>
      </w:r>
      <w:r>
        <w:rPr/>
        <w:t>有购物市场五处，游人可随时随地购物</w:t>
      </w:r>
      <w:r>
        <w:rPr/>
        <w:t>;</w:t>
      </w:r>
      <w:r>
        <w:rPr/>
        <w:t>有演艺广场、亲水乐园等娱乐设施，游客可尽情抒发释放。</w:t>
      </w:r>
    </w:p>
    <w:p>
      <w:pPr>
        <w:pStyle w:val="Normal"/>
        <w:rPr/>
      </w:pPr>
      <w:r>
        <w:rPr/>
        <w:t>进入重渡沟，就是走进了水的世界，走进了竹的海洋，走进了农家乐园，走进了人间天堂。既有重渡沟，何须下江南</w:t>
      </w:r>
      <w:r>
        <w:rPr/>
        <w:t>!</w:t>
      </w:r>
    </w:p>
    <w:p>
      <w:pPr>
        <w:pStyle w:val="Normal"/>
        <w:rPr/>
      </w:pPr>
      <w:r>
        <w:rPr/>
        <w:t>游客朋友，您会问重渡沟这个地名的由来吗</w:t>
      </w:r>
      <w:r>
        <w:rPr/>
        <w:t>?</w:t>
      </w:r>
      <w:r>
        <w:rPr/>
        <w:t>重渡沟地名的由来众说纷纭，其中流传较广的与刘秀有关，让我简要地告诉您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汉末年，王莽篡权夺位，建立新朝，天下大乱，刘秀率兵讨伐，在南阳白河滩被王莽打败。王莽得知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下两次渡过伊河，见一无名沟口。便派部下寻找当地人，却不见人烟。刘秀说，我们两次渡过伊河来到这里，这条沟就叫做重渡沟吧。金口玉言，沿袭至今没有变过。重渡沟因此而得名。现在的重渡沟已开发成为绿色休闲会所、生态快乐车间、自然健康家园</w:t>
      </w:r>
      <w:r>
        <w:rPr/>
        <w:t>;</w:t>
      </w:r>
      <w:r>
        <w:rPr/>
        <w:t>来休闲度假的游客年年重渡，所以重渡沟已经是名副其实的重渡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