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自我鉴定表自我鉴定"/>
      <w:r>
        <w:rPr/>
        <w:t>法院实习自我鉴定表自我鉴定</w:t>
      </w:r>
      <w:bookmarkEnd w:id="0"/>
    </w:p>
    <w:p>
      <w:pPr>
        <w:pStyle w:val="Normal"/>
        <w:rPr/>
      </w:pPr>
      <w:r>
        <w:rPr/>
        <w:t>一个月不自觉间眨眼已过，我的工作也渐渐上手了，我抓紧一切机会努力拓展和充实自己。这次朱庭长要到交警队去调解一个案子，原告极力主张要求被告赔偿</w:t>
      </w:r>
      <w:r>
        <w:rPr/>
        <w:t>65</w:t>
      </w:r>
      <w:r>
        <w:rPr/>
        <w:t>万，而此数额远超过法定赔偿额</w:t>
      </w:r>
      <w:r>
        <w:rPr/>
        <w:t>25</w:t>
      </w:r>
      <w:r>
        <w:rPr/>
        <w:t>万，朱庭长和叶法官娓娓道来，深入浅出地分析法律和案情。我在旁边作着记录，在这次调解中，我发现公平、公正这一概念在公民的头脑中还是占据着“可怕”的地位的，之所以称之为“可怕”，公民维权意识的提高无疑是一件值得庆贺的事情，但若一味只是追求自己要达到的公平、公平的境界，这恐怕就是过火了。就此次的当事人而言，他计算自己的损失高达</w:t>
      </w:r>
      <w:r>
        <w:rPr/>
        <w:t>100</w:t>
      </w:r>
      <w:r>
        <w:rPr/>
        <w:t>多万，完全无视法律规定和人情。法院做他的工作，和他解释法律规定，法律规定这种情况下如果是判决，则是</w:t>
      </w:r>
      <w:r>
        <w:rPr/>
        <w:t>45</w:t>
      </w:r>
      <w:r>
        <w:rPr/>
        <w:t>万，同时的工作也是人性化的，考虑到原告损失大，又做被告工作，在法官们的努力下，被告最终同意愿意多赔偿</w:t>
      </w:r>
      <w:r>
        <w:rPr/>
        <w:t>10</w:t>
      </w:r>
      <w:r>
        <w:rPr/>
        <w:t>万当做精神抚慰金，而这个在判决中可以不给付。但是原告仍然不同意，我们的敬爱的法官不辞辛劳，第二天又赶过去调解，双方当事人也为法官们这份敬业的和爱民的心所感动，最终达成一致。从这件事可以看出公民的“维权”意识很浓，中国总体的法制进程是在向前的，但如何兼顾城乡公民，尤其是农民的普法教育，这也确是任重而道远的工程，在此案例中，原告不懂法，一味得觉得自己的权利受损，应该赔偿多少。但是法律是公正而严肃的，法官们更是本着维权的意识，和公正的信念为人民服务。民事案件一般都要经过诉前调解，庭后调解，调解在诉讼中的重要性可想而知。然而这其实也是本着“想群众之所想，急群众之所急”，真正设身处地的为群众着想，为群众办实事，办好事。进入观音山法庭实习，在这基层法院的派出法庭，我真正的感受到了那份忙碌感和充实感，每天不断的调解，开庭，耳濡目染各个案子。实习期间，我了解了大量庭审案件从立案到结案的全过程，在一些案件的立案过程中我还担任了具体的案卷整理工作并且对部分参与案件提出了自己的想法。在此期间，我进一步学习了相关法律知识对立案的程序有了更深的理解同时注意在此过程中将自己所学理论与实习实践有机结合起来。在实习过程中还有些其它的案件也让我学到了很多东西。我基本上掌握了案卷的整理、清卷、订卷、贴封条等工作具体操作细节</w:t>
      </w:r>
      <w:r>
        <w:rPr/>
        <w:t>;</w:t>
      </w:r>
      <w:r>
        <w:rPr/>
        <w:t>在实践巩固了一些司法文书如结案登记表、上诉函、开庭公告、传票等的书写。这次实习是我大学生活中不可缺少的重要经历，其</w:t>
      </w:r>
    </w:p>
    <w:p>
      <w:pPr>
        <w:pStyle w:val="Normal"/>
        <w:widowControl/>
        <w:bidi w:val="0"/>
        <w:spacing w:before="180" w:after="180"/>
        <w:jc w:val="left"/>
        <w:rPr/>
      </w:pPr>
      <w:r>
        <w:rPr/>
        <w:t>收获和意义可见一斑。通过实习，我将自己所学的知识应用于实际的工作中理论和实际是不可分的，在实践中我的知识得到了巩固</w:t>
      </w:r>
      <w:r>
        <w:rPr/>
        <w:t>,</w:t>
      </w:r>
      <w:r>
        <w:rPr/>
        <w:t>解决问题的能力也受到了锻炼</w:t>
      </w:r>
      <w:r>
        <w:rPr/>
        <w:t>;</w:t>
      </w:r>
      <w:r>
        <w:rPr/>
        <w:t>本次实习开阔了我的视野，使我对法律在现实中的运作有所了解，也对专业用语有了进一步的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