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个人鉴定集合"/>
      <w:r>
        <w:rPr/>
        <w:t>教师转正个人鉴定集合</w:t>
      </w:r>
      <w:bookmarkEnd w:id="0"/>
    </w:p>
    <w:p>
      <w:pPr>
        <w:pStyle w:val="Normal"/>
        <w:rPr/>
      </w:pPr>
      <w:r>
        <w:rPr/>
        <w:t>从学校毕业后工作一年多以来，在单位领导的关心和培养下。在同事朋友的帮助下，通过自身的不断努力。无论是学习上还是工作上，都取得了很大的进步和收获。短短的一年，是我人生中的经验财富</w:t>
      </w:r>
      <w:r>
        <w:rPr/>
        <w:t>!</w:t>
      </w:r>
    </w:p>
    <w:p>
      <w:pPr>
        <w:pStyle w:val="Normal"/>
        <w:rPr/>
      </w:pPr>
      <w:r>
        <w:rPr/>
        <w:t>工作一年，同时也是学习的一年，在思想理论方面，我不短学习先进的思想和成熟的理论，始终保持走在社会的前沿，用最强的武器来武装自己，用最新的理论来充实自己</w:t>
      </w:r>
      <w:r>
        <w:rPr/>
        <w:t>;</w:t>
      </w:r>
      <w:r>
        <w:rPr/>
        <w:t>在工作中，不管走到哪里，不管什么时候，都严格要求自己，刻苦钻研，争当行家里手</w:t>
      </w:r>
      <w:r>
        <w:rPr/>
        <w:t>;</w:t>
      </w:r>
      <w:r>
        <w:rPr/>
        <w:t>就是凭着这样一种坚定的信念，逐步走向成熟，工作一年就是不断积累的一年，充分运用所学知识，保质保量的完成各项任务。并且在一个又一个的项目中积累经验，吸取教训，总结出一种适合自己的工作和学习的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转眼之间，一年过去了，从一个学生到一个社会工作者。角色的转变很大，突然就要独立面对自己的人生，也曾经迷茫过，经过一年的风雨兼程，学会了一些，也感悟了许多，最后，我想说的是，工作中取得的一点成绩，思想上一点进步，在我整个人生旅程上只是小小的一笔，今后还要不断加强学习，不断的总结，否定之再否定，建立一个完整的人生观，给自己的人生旅程画上一个完美的句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