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新郎致辞范文"/>
      <w:r>
        <w:rPr/>
        <w:t>婚礼现场新郎致辞范文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感动开心和激动，因为我终于牵上手新娘</w:t>
      </w:r>
      <w:r>
        <w:rPr/>
        <w:t>xxx</w:t>
      </w:r>
      <w:r>
        <w:rPr/>
        <w:t>的手了，正式成为她一生的伴侣。一时间纵有千言万语也没办法抒发我现在内心的感慨，回首过去，却不知从何说起，万语千言汇聚成两个字，那就是“多谢”。</w:t>
      </w:r>
    </w:p>
    <w:p>
      <w:pPr>
        <w:pStyle w:val="Normal"/>
        <w:rPr/>
      </w:pPr>
      <w:r>
        <w:rPr/>
        <w:t>感谢在座的各位朋友在这个美好的周末，特意前来为我和新娘</w:t>
      </w:r>
      <w:r>
        <w:rPr/>
        <w:t>xxx</w:t>
      </w:r>
      <w:r>
        <w:rPr/>
        <w:t>的爱情做一个重要的见证，没有你们，也就没有这场，让我和我媳妇终生难忘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新娘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我会用我的一生来呵护她，使她成为世界上最幸福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