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政法工作会议讲话"/>
      <w:r>
        <w:rPr/>
        <w:t>最新政法工作会议讲话</w:t>
      </w:r>
      <w:bookmarkEnd w:id="0"/>
    </w:p>
    <w:p>
      <w:pPr>
        <w:pStyle w:val="Normal"/>
        <w:rPr/>
      </w:pPr>
      <w:r>
        <w:rPr/>
        <w:t>同志们：</w:t>
      </w:r>
    </w:p>
    <w:p>
      <w:pPr>
        <w:pStyle w:val="Normal"/>
        <w:rPr/>
      </w:pPr>
      <w:r>
        <w:rPr/>
        <w:t>为认真贯彻落实中央、省、市、县政法暨平安建设工作会议精神，根据会议安排，我就进一步加强全镇政法工作讲三点意见。</w:t>
      </w:r>
    </w:p>
    <w:p>
      <w:pPr>
        <w:pStyle w:val="Normal"/>
        <w:rPr/>
      </w:pPr>
      <w:r>
        <w:rPr/>
        <w:t>一、</w:t>
      </w:r>
      <w:r>
        <w:rPr/>
        <w:t>20xx</w:t>
      </w:r>
      <w:r>
        <w:rPr/>
        <w:t>年政法工作回顾</w:t>
      </w:r>
    </w:p>
    <w:p>
      <w:pPr>
        <w:pStyle w:val="Normal"/>
        <w:rPr/>
      </w:pPr>
      <w:r>
        <w:rPr/>
        <w:t>20xx</w:t>
      </w:r>
      <w:r>
        <w:rPr/>
        <w:t>年，杨湾政法综治维稳信访部门在镇党委、政府的正确领导下，全面贯彻落实党的、十八届三中、四中全会和中央以及省市县政法工作会议的一系列决策部署，紧紧围绕镇党委、政府的发展战略，始终牢记“第一要务抓发展，第一责任保稳定”，以开展党的群众路线教育实践活动为契机，充分发挥职能作用，积极预防和妥善解决了一批影响社会稳定的突出问题，有力维护了全镇政治稳定和社会治安秩序平稳。具体体现在六个方面：</w:t>
      </w:r>
    </w:p>
    <w:p>
      <w:pPr>
        <w:pStyle w:val="Normal"/>
        <w:rPr/>
      </w:pPr>
      <w:r>
        <w:rPr/>
        <w:t>一是刑事打击有力。先后组织开展了“冬季严打百日会战”、“春雷行动”、“打黑恶、反盗抢、攻积案、保民安”活动等专项行动。全年共破获各类刑事案件</w:t>
      </w:r>
      <w:r>
        <w:rPr/>
        <w:t>6</w:t>
      </w:r>
      <w:r>
        <w:rPr/>
        <w:t>起</w:t>
      </w:r>
      <w:r>
        <w:rPr/>
        <w:t>,</w:t>
      </w:r>
      <w:r>
        <w:rPr/>
        <w:t>刑事拘留</w:t>
      </w:r>
      <w:r>
        <w:rPr/>
        <w:t>2</w:t>
      </w:r>
      <w:r>
        <w:rPr/>
        <w:t>人。深化“黄赌毒”问题整治，有力净化了社会空气。</w:t>
      </w:r>
    </w:p>
    <w:p>
      <w:pPr>
        <w:pStyle w:val="Normal"/>
        <w:rPr/>
      </w:pPr>
      <w:r>
        <w:rPr/>
        <w:t>二是治安整治有为。紧紧抓住当前人民群众关注的建筑市场、客运市场、招投标市场、校园安全、信访秩序等重点领域，深入开展“优化经济发展环境，整治社会治安秩序”活动</w:t>
      </w:r>
      <w:r>
        <w:rPr/>
        <w:t>;</w:t>
      </w:r>
      <w:r>
        <w:rPr/>
        <w:t>全年，查处治安案件</w:t>
      </w:r>
      <w:r>
        <w:rPr/>
        <w:t>90</w:t>
      </w:r>
      <w:r>
        <w:rPr/>
        <w:t>起，行政拘留</w:t>
      </w:r>
      <w:r>
        <w:rPr/>
        <w:t>8</w:t>
      </w:r>
      <w:r>
        <w:rPr/>
        <w:t>人，行政处罚</w:t>
      </w:r>
      <w:r>
        <w:rPr/>
        <w:t>19</w:t>
      </w:r>
      <w:r>
        <w:rPr/>
        <w:t>人，社会治安秩序不断好转。</w:t>
      </w:r>
    </w:p>
    <w:p>
      <w:pPr>
        <w:pStyle w:val="Normal"/>
        <w:rPr/>
      </w:pPr>
      <w:r>
        <w:rPr/>
        <w:t>三是矛盾化解有方。组织镇、村两级深入开展了进村入企联系基层“大走访、大排查、大调处”活动，落实了重点信访案件和人员稳控包保工作机制。全年共排查化解了各类社会矛盾纠纷</w:t>
      </w:r>
      <w:r>
        <w:rPr/>
        <w:t>86</w:t>
      </w:r>
      <w:r>
        <w:rPr/>
        <w:t>起</w:t>
      </w:r>
      <w:r>
        <w:rPr/>
        <w:t>;</w:t>
      </w:r>
      <w:r>
        <w:rPr/>
        <w:t>没有一起群体、突发事件发生，</w:t>
      </w:r>
      <w:r>
        <w:rPr/>
        <w:t>2</w:t>
      </w:r>
      <w:r>
        <w:rPr/>
        <w:t>名重点信访人员全部稳控到位。</w:t>
      </w:r>
    </w:p>
    <w:p>
      <w:pPr>
        <w:pStyle w:val="Normal"/>
        <w:rPr/>
      </w:pPr>
      <w:r>
        <w:rPr/>
        <w:t>四是作风建设有成。在聚焦“四风”、开展群众路线教育实践活动的同时，开展了政法干部正风肃纪行动，清查干警的生活圈、交往圈、娱乐圈，随意执法、趋利执法、暴力执法和关系案、人情案等问题，政法队伍作风明显好转。</w:t>
      </w:r>
    </w:p>
    <w:p>
      <w:pPr>
        <w:pStyle w:val="Normal"/>
        <w:rPr/>
      </w:pPr>
      <w:r>
        <w:rPr/>
        <w:t>五是平台、队伍建设有效。全面加强了基层综治维稳信访平台和队伍建设，对镇、村两级各项制度资料进行了统一规范和上墙，全镇共建成维稳应急救援直属中队</w:t>
      </w:r>
      <w:r>
        <w:rPr/>
        <w:t>1</w:t>
      </w:r>
      <w:r>
        <w:rPr/>
        <w:t>个，村</w:t>
      </w:r>
      <w:r>
        <w:rPr/>
        <w:t>(</w:t>
      </w:r>
      <w:r>
        <w:rPr/>
        <w:t>社区</w:t>
      </w:r>
      <w:r>
        <w:rPr/>
        <w:t>)</w:t>
      </w:r>
      <w:r>
        <w:rPr/>
        <w:t>维稳应急救援中队</w:t>
      </w:r>
      <w:r>
        <w:rPr/>
        <w:t>8</w:t>
      </w:r>
      <w:r>
        <w:rPr/>
        <w:t>个，队员总数</w:t>
      </w:r>
      <w:r>
        <w:rPr/>
        <w:t>100</w:t>
      </w:r>
      <w:r>
        <w:rPr/>
        <w:t>人，均统一建立了规范化的维稳应急救援队伍档案。平台和队伍建设实现了两个“全覆盖”。</w:t>
      </w:r>
    </w:p>
    <w:p>
      <w:pPr>
        <w:pStyle w:val="Normal"/>
        <w:rPr/>
      </w:pPr>
      <w:r>
        <w:rPr/>
        <w:t>六是平安创建有位。完善了平安杨湾建设“打、防、管、控、治、调、宣”等各项工作措施，提升了人民群众社会安全感、治安满意度，对政法机关公正执法满意度和平安创建知晓率、参与率，营造了“社会安定、群众安居、发展安心”的良好氛围。</w:t>
      </w:r>
    </w:p>
    <w:p>
      <w:pPr>
        <w:pStyle w:val="Normal"/>
        <w:rPr/>
      </w:pPr>
      <w:r>
        <w:rPr/>
        <w:t>20xx</w:t>
      </w:r>
      <w:r>
        <w:rPr/>
        <w:t>年在全县综治考核中位居第三，上半年被评为安庆市“平安乡镇”。</w:t>
      </w:r>
    </w:p>
    <w:p>
      <w:pPr>
        <w:pStyle w:val="Normal"/>
        <w:rPr/>
      </w:pPr>
      <w:r>
        <w:rPr/>
        <w:t>二、科学认识当前政法工作面临的新形势</w:t>
      </w:r>
    </w:p>
    <w:p>
      <w:pPr>
        <w:pStyle w:val="Normal"/>
        <w:rPr/>
      </w:pPr>
      <w:r>
        <w:rPr/>
        <w:t>(</w:t>
      </w:r>
      <w:r>
        <w:rPr/>
        <w:t>一</w:t>
      </w:r>
      <w:r>
        <w:rPr/>
        <w:t>)</w:t>
      </w:r>
      <w:r>
        <w:rPr/>
        <w:t>经济发展进入新常态，服务发展的任务更重。当前我国经济发展进入增长速度换挡、发展动力转换、经济结构再平衡的系统转换期。在这一新常态之下，杨湾的发展面临多重挑战：一是老百姓的增收压力增大</w:t>
      </w:r>
      <w:r>
        <w:rPr/>
        <w:t>;</w:t>
      </w:r>
      <w:r>
        <w:rPr/>
        <w:t>二是劳资纠纷增多</w:t>
      </w:r>
      <w:r>
        <w:rPr/>
        <w:t>;</w:t>
      </w:r>
      <w:r>
        <w:rPr/>
        <w:t>三是社会问题多现。为此，我们的干部，包括政法系统干部，就要把工作重心转移到优化经济发展环境，提升社会服务主体的质效上来，着力打造“零障碍、低成本、高效率”的政务环境，为杨湾跨越发展、建设经济强镇当好“守护人”和护航者。</w:t>
      </w:r>
    </w:p>
    <w:p>
      <w:pPr>
        <w:pStyle w:val="Normal"/>
        <w:rPr/>
      </w:pPr>
      <w:r>
        <w:rPr/>
        <w:t>(</w:t>
      </w:r>
      <w:r>
        <w:rPr/>
        <w:t>二</w:t>
      </w:r>
      <w:r>
        <w:rPr/>
        <w:t>)</w:t>
      </w:r>
      <w:r>
        <w:rPr/>
        <w:t>作风建设进入新常态，执法为民的标准更高。以来，从“八项规定”出台到路线教育反对“四风”的深入开展，从中纪委严查重处腐败和各地不断曝光的贪腐违纪案件，作风建设正在由旧常态到新常态的转变，把权力关进制度的笼子，依法行政、严格执法、公正司法，是国家治理现代化的必然趋势，敬畏制度、敬畏规则、敬畏民众是各级干部的必然要求。因此，全镇干部，要清醒地看到这个作风建设的新常态，用好手中的行政权、执法权和司法权，时刻牢记这个权力是人民赋予的，只有秉公用权、执法为民，为民办事，才能确保自己的政治安全。</w:t>
      </w:r>
    </w:p>
    <w:p>
      <w:pPr>
        <w:pStyle w:val="Normal"/>
        <w:rPr/>
      </w:pPr>
      <w:r>
        <w:rPr/>
        <w:t>(</w:t>
      </w:r>
      <w:r>
        <w:rPr/>
        <w:t>三</w:t>
      </w:r>
      <w:r>
        <w:rPr/>
        <w:t>)</w:t>
      </w:r>
      <w:r>
        <w:rPr/>
        <w:t>社会治理进入新常态，依法治镇的步子更快。习总书记指出：“社会治理和管理一字之差，体现的是系统治理、依法治理、源头治理、综合施策。”这就要求我们在新常态下，要善于运用法治思维和法治方式解决涉及群众切身利益的矛盾和问题。形成办事依法、遇事找法、解决问题用法、化解矛盾靠法的良好法治环境。最近的县“三干”会提出了依法治县目标，也表明在依法治国框架下的县域、镇域法治进程已开始加速。我们要加快构建党委领导、政府负责、社会协同、公众参与、法治保障的社会治理体制</w:t>
      </w:r>
      <w:r>
        <w:rPr/>
        <w:t>;</w:t>
      </w:r>
      <w:r>
        <w:rPr/>
        <w:t>形成政府主导、覆盖城乡、可持续的法律公共服务体系</w:t>
      </w:r>
      <w:r>
        <w:rPr/>
        <w:t>;</w:t>
      </w:r>
      <w:r>
        <w:rPr/>
        <w:t>形成源头治理、动态管理、应急处置相结合的社会管理机制。政法部门和我们在座的干部在这一进程中，将承担重要使命，发挥越来越重要的作用。</w:t>
      </w:r>
    </w:p>
    <w:p>
      <w:pPr>
        <w:pStyle w:val="Normal"/>
        <w:rPr/>
      </w:pPr>
      <w:r>
        <w:rPr/>
        <w:t>三、</w:t>
      </w:r>
      <w:r>
        <w:rPr/>
        <w:t>20xx</w:t>
      </w:r>
      <w:r>
        <w:rPr/>
        <w:t>年政法工作安排</w:t>
      </w:r>
    </w:p>
    <w:p>
      <w:pPr>
        <w:pStyle w:val="Normal"/>
        <w:rPr/>
      </w:pPr>
      <w:r>
        <w:rPr/>
        <w:t>20xx</w:t>
      </w:r>
      <w:r>
        <w:rPr/>
        <w:t>年，杨湾镇政法工作和深化“平安杨湾”建设的总体要求是：以党的和十八届三中、四中全会精神为指导，深入学习贯彻系列重要讲话精神，按照“四个全面”战略布局要求，深化法治杨湾、平安杨湾、过硬队伍“三项建设”</w:t>
      </w:r>
      <w:r>
        <w:rPr/>
        <w:t>;</w:t>
      </w:r>
      <w:r>
        <w:rPr/>
        <w:t>着力完善矛盾纠纷预防化解体系、立体化社会治安防控体系、严格执法公正司法制度体系“三个体系”</w:t>
      </w:r>
      <w:r>
        <w:rPr/>
        <w:t>;</w:t>
      </w:r>
      <w:r>
        <w:rPr/>
        <w:t>忠实履行好维护社会大局稳定、促进社会公平正义、保障人民安居乐业“三项职责”</w:t>
      </w:r>
      <w:r>
        <w:rPr/>
        <w:t>;</w:t>
      </w:r>
      <w:r>
        <w:rPr/>
        <w:t>努力实现把杨湾建成全县最安全、最稳定、最和谐的乡镇之一的“三最目标”</w:t>
      </w:r>
      <w:r>
        <w:rPr/>
        <w:t>;</w:t>
      </w:r>
      <w:r>
        <w:rPr/>
        <w:t>确保国家安全、社会安定、人民安居乐业。</w:t>
      </w:r>
    </w:p>
    <w:p>
      <w:pPr>
        <w:pStyle w:val="Normal"/>
        <w:rPr/>
      </w:pPr>
      <w:r>
        <w:rPr/>
        <w:t>(</w:t>
      </w:r>
      <w:r>
        <w:rPr/>
        <w:t>一</w:t>
      </w:r>
      <w:r>
        <w:rPr/>
        <w:t>)</w:t>
      </w:r>
      <w:r>
        <w:rPr/>
        <w:t>妥善处理人民内部矛盾，全力维护社会大局稳定。真正按照上级提出的“分级负责，归口办理”和“一岗双责”的要求，严格落实各项工作责任制，维护好、实现好辖区的和谐稳定。一是进一步强化预警机制。各单位和部门特别是政法部门和村治保主任要根据新情况、新问题，研究策略，努力获取深层次、预警性、高质量的情报信息，为党委、政府决策提供科学依据，严密防范“”“全能神”等邪教组织的聚集、滋事和破坏活动。二是进一步强化调处机制。要继续完善矛盾纠纷排查责任制，按照“属地管理、谁主管谁负责”的原则，责任落实到个人，按照“发现得早、化解得了、控制得住、处置得好”的要求，真正把各种影响社会稳定的矛盾和问题及时化解在基层，消除在萌芽状态。三是进一步强化协调机制。要加强对处置群体事件的统一领导和协调，掌握处置工作的主动权，防止出现越级上访和缠访事件的发生，决不允许由于领导不重视而导致矛盾激化或恶化。</w:t>
      </w:r>
    </w:p>
    <w:p>
      <w:pPr>
        <w:pStyle w:val="Normal"/>
        <w:rPr/>
      </w:pPr>
      <w:r>
        <w:rPr/>
        <w:t>(</w:t>
      </w:r>
      <w:r>
        <w:rPr/>
        <w:t>二</w:t>
      </w:r>
      <w:r>
        <w:rPr/>
        <w:t>)</w:t>
      </w:r>
      <w:r>
        <w:rPr/>
        <w:t>进一步深化“严打、整治”斗争，确保全镇社会治安持续稳定。一是要根据治安形势的变化，不断改进打击犯罪的方式，建立健全经常性工作机制，切实增强打击犯罪的针对性和实效性。今年我们将集中时间，集中兵力，组织并开展集中行动和专项斗争，不断增强“严打、整治”的效果。二是要继续完善政法部门和各单位、村</w:t>
      </w:r>
      <w:r>
        <w:rPr/>
        <w:t>(</w:t>
      </w:r>
      <w:r>
        <w:rPr/>
        <w:t>社区</w:t>
      </w:r>
      <w:r>
        <w:rPr/>
        <w:t>)</w:t>
      </w:r>
      <w:r>
        <w:rPr/>
        <w:t>的配合机制。在党委、政府的统一领导下，政法各部门、各单位、村</w:t>
      </w:r>
      <w:r>
        <w:rPr/>
        <w:t>(</w:t>
      </w:r>
      <w:r>
        <w:rPr/>
        <w:t>社区</w:t>
      </w:r>
      <w:r>
        <w:rPr/>
        <w:t>)</w:t>
      </w:r>
      <w:r>
        <w:rPr/>
        <w:t>要统一思想，密切配合，协调一致，形成整体合力，切实提高工作效率。三是要继续开展治安复杂地区和突出治安问题的排查整治工作，以校园、集镇及治安复杂地区治安环境的改善，带动周边环境的有效改善，充分发挥“整治”工作的延伸作用。</w:t>
      </w:r>
    </w:p>
    <w:p>
      <w:pPr>
        <w:pStyle w:val="Normal"/>
        <w:rPr/>
      </w:pPr>
      <w:r>
        <w:rPr/>
        <w:t>(</w:t>
      </w:r>
      <w:r>
        <w:rPr/>
        <w:t>三</w:t>
      </w:r>
      <w:r>
        <w:rPr/>
        <w:t>)</w:t>
      </w:r>
      <w:r>
        <w:rPr/>
        <w:t>推进社会治安防控体系建设，进一步落实社会治安综合治理各项措施。今年我镇治安防范管理体系建设总的实施步骤，我建议从以下几个方面着手：一是要大力实施村居警备战略。派出所要整合警力资源，合理配置警力，大力实施村居警务战略，做到警力下沉，阵地前移，加强对社会面的治安防控，实行日常巡逻，确保治安防范工作经常化、制度化。二是建立健全辅警队伍。各单位、村</w:t>
      </w:r>
      <w:r>
        <w:rPr/>
        <w:t>(</w:t>
      </w:r>
      <w:r>
        <w:rPr/>
        <w:t>社区</w:t>
      </w:r>
      <w:r>
        <w:rPr/>
        <w:t>)</w:t>
      </w:r>
      <w:r>
        <w:rPr/>
        <w:t>在辅警队伍建设方面，首先要继续加强治安联防队的建设。各村联防队员的人数要有</w:t>
      </w:r>
      <w:r>
        <w:rPr/>
        <w:t>10</w:t>
      </w:r>
      <w:r>
        <w:rPr/>
        <w:t>人以上，切实做好人防、物防，做到巡逻经常化，防控群众化、科技化。三是要发挥好村级治保、调解、信访信息员的作用，努力让不稳定因素、不安全的苗头在第一时间得到发现，第一时间得到解决。第四要加强对社区服刑、刑满释放人员的安置帮教和社会保障工作，搞好对流动人口、闲散青少年的教育管理，有效减少违法犯罪行为，进一步提高社会治安综合治理的工作水平。</w:t>
      </w:r>
    </w:p>
    <w:p>
      <w:pPr>
        <w:pStyle w:val="Normal"/>
        <w:rPr/>
      </w:pPr>
      <w:r>
        <w:rPr/>
        <w:t>(</w:t>
      </w:r>
      <w:r>
        <w:rPr/>
        <w:t>四</w:t>
      </w:r>
      <w:r>
        <w:rPr/>
        <w:t>)</w:t>
      </w:r>
      <w:r>
        <w:rPr/>
        <w:t>注重实效，扎实开展安全生产大检查，确保全镇企业和工程施工安全。安全检查不但要经常搞，更要在提高效果上下功夫。在安全生产工作中，要抓好安全事故隐患知情率、一般事故隐患整改率和重特大事故隐患根治率，这“三率”是环环紧扣，必须配套推进。检查要取得实效，必须做到三个“到位”，即组织领导要到位，检查要到位，整改要到位。组织领导到位，就是检查要有计划、有组织，领导同志要带头参加</w:t>
      </w:r>
      <w:r>
        <w:rPr/>
        <w:t>;</w:t>
      </w:r>
      <w:r>
        <w:rPr/>
        <w:t>检查到位，就是检查要严、细、实，不留死角</w:t>
      </w:r>
      <w:r>
        <w:rPr/>
        <w:t>;</w:t>
      </w:r>
      <w:r>
        <w:rPr/>
        <w:t>整改到位，就是对查出的问题和隐患要迅速落实整改责任和措施，对存在较大安全隐患的，要停产停业整顿，确保万无一失。</w:t>
      </w:r>
    </w:p>
    <w:p>
      <w:pPr>
        <w:pStyle w:val="Normal"/>
        <w:rPr/>
      </w:pPr>
      <w:r>
        <w:rPr/>
        <w:t>(</w:t>
      </w:r>
      <w:r>
        <w:rPr/>
        <w:t>五</w:t>
      </w:r>
      <w:r>
        <w:rPr/>
        <w:t>)</w:t>
      </w:r>
      <w:r>
        <w:rPr/>
        <w:t>努力维护社会秩序，充分发挥政法各部门的职能作用。要进一步完善镇、村两级综治维稳信访工作中心</w:t>
      </w:r>
      <w:r>
        <w:rPr/>
        <w:t>(</w:t>
      </w:r>
      <w:r>
        <w:rPr/>
        <w:t>站</w:t>
      </w:r>
      <w:r>
        <w:rPr/>
        <w:t>)</w:t>
      </w:r>
      <w:r>
        <w:rPr/>
        <w:t>和维稳应急救援中队建设，充分发挥平台和队伍的作用，加强部门联动，整合资源。政法口各部门要以综治为牵头部门，与工商、税务、计生、卫生、土管等部门联动，依法打击诈骗、偷税骗税、制假贩假等犯罪活动。司法部门要结合人民调解工作，深入开展“六五”普法教育，推进依法治镇进程，加强对法律援助、法律咨询等法律服务的宣传，拓宽服务领域，提高服务水平，维护社会弱势群体的合法权益，促进经济、社会全面进步。</w:t>
      </w:r>
    </w:p>
    <w:p>
      <w:pPr>
        <w:pStyle w:val="Normal"/>
        <w:rPr/>
      </w:pPr>
      <w:r>
        <w:rPr/>
        <w:t>(</w:t>
      </w:r>
      <w:r>
        <w:rPr/>
        <w:t>六</w:t>
      </w:r>
      <w:r>
        <w:rPr/>
        <w:t>)</w:t>
      </w:r>
      <w:r>
        <w:rPr/>
        <w:t>狠抓落实，把稳定工作落到实处。社会稳定工作是一项硬任务，是一项政治任务，各单位、村</w:t>
      </w:r>
      <w:r>
        <w:rPr/>
        <w:t>(</w:t>
      </w:r>
      <w:r>
        <w:rPr/>
        <w:t>社区</w:t>
      </w:r>
      <w:r>
        <w:rPr/>
        <w:t>)</w:t>
      </w:r>
      <w:r>
        <w:rPr/>
        <w:t>负责人一定要高度重视，切实加强领导，出现影响本地区、本单位较为复杂的不稳定事件，村</w:t>
      </w:r>
      <w:r>
        <w:rPr/>
        <w:t>(</w:t>
      </w:r>
      <w:r>
        <w:rPr/>
        <w:t>社区</w:t>
      </w:r>
      <w:r>
        <w:rPr/>
        <w:t>)</w:t>
      </w:r>
      <w:r>
        <w:rPr/>
        <w:t>、单位主要领导一定要亲自参与，及时做出工作部署。各职能部门要充分发挥职能作用，积极主动，协调各方面的关系，促进全镇社会治安综合治理各项措施的落实。要严格实行维护社会治安的党政领导责任制、部门责任制和单位责任制，严格落实社会治安综合治理考核责任制，对于工作出色的部门和单位领导，要给予表彰奖励，对于工作不重视，措施不落实，导致本地区、本单位、本部门治安问题、不稳定问题突出的要实行“一票否决”，情节严重的还要追究相关责任人的责任。</w:t>
      </w:r>
    </w:p>
    <w:p>
      <w:pPr>
        <w:pStyle w:val="Normal"/>
        <w:rPr/>
      </w:pPr>
      <w:r>
        <w:rPr/>
        <w:t>同志们，今年各项工作任务十分繁重，社会稳定工作任务艰巨，压力较大，希望大家要时刻保持清醒的头脑，“群众利益无小事”，社会治安综合治理工作是关系到人民群众生产生活的大事，我们必须高度重视，明确责任，加强落实。让我们在镇党委、政府的坚强领导下，与时俱进，开拓创新，克服困难，鼓足干劲，扎实工作，为全镇经济又好又快发展做出新的更大的贡献</w:t>
      </w:r>
      <w:r>
        <w:rPr/>
        <w:t>!</w:t>
      </w:r>
    </w:p>
    <w:p>
      <w:pPr>
        <w:pStyle w:val="Normal"/>
        <w:rPr/>
      </w:pPr>
      <w:r>
        <w:rPr/>
        <w:t>看过最新政法工作会议讲话的人还看了：</w:t>
      </w:r>
    </w:p>
    <w:p>
      <w:pPr>
        <w:pStyle w:val="Normal"/>
        <w:rPr/>
      </w:pPr>
      <w:r>
        <w:rPr/>
        <w:t>1.</w:t>
      </w:r>
      <w:r>
        <w:rPr/>
        <w:t>市委政法工作会议讲话</w:t>
      </w:r>
    </w:p>
    <w:p>
      <w:pPr>
        <w:pStyle w:val="Normal"/>
        <w:rPr/>
      </w:pPr>
      <w:r>
        <w:rPr/>
        <w:t>2.</w:t>
      </w:r>
      <w:r>
        <w:rPr/>
        <w:t>政法工作会议领导讲话</w:t>
      </w:r>
    </w:p>
    <w:p>
      <w:pPr>
        <w:pStyle w:val="Normal"/>
        <w:rPr/>
      </w:pPr>
      <w:r>
        <w:rPr/>
        <w:t>3.</w:t>
      </w:r>
      <w:r>
        <w:rPr/>
        <w:t>最新政法会议讲话材料</w:t>
      </w:r>
    </w:p>
    <w:p>
      <w:pPr>
        <w:pStyle w:val="Normal"/>
        <w:rPr/>
      </w:pPr>
      <w:r>
        <w:rPr/>
        <w:t>4.</w:t>
      </w:r>
      <w:r>
        <w:rPr/>
        <w:t>政法工作会议讲话</w:t>
      </w:r>
    </w:p>
    <w:p>
      <w:pPr>
        <w:pStyle w:val="Normal"/>
        <w:widowControl/>
        <w:bidi w:val="0"/>
        <w:spacing w:before="180" w:after="180"/>
        <w:jc w:val="left"/>
        <w:rPr/>
      </w:pPr>
      <w:r>
        <w:rPr/>
        <w:t>5.</w:t>
      </w:r>
      <w:r>
        <w:rPr/>
        <w:t>政法工作会议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