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心得体会"/>
      <w:r>
        <w:rPr/>
        <w:t>毕业生实习心得体会</w:t>
      </w:r>
      <w:bookmarkEnd w:id="0"/>
    </w:p>
    <w:p>
      <w:pPr>
        <w:pStyle w:val="Normal"/>
        <w:rPr/>
      </w:pPr>
      <w:r>
        <w:rPr/>
        <w:t>今天下午看《都市快报》时，一个标题引起我的注意，《大学生找工作为什么这么难</w:t>
      </w:r>
      <w:r>
        <w:rPr/>
        <w:t>?</w:t>
      </w:r>
      <w:r>
        <w:rPr/>
        <w:t>》看完之后不由的想对应届毕业生说几句过来人的一些经验。有一次不经意间听几个应届毕业生在谈论找工作的事情，有人说受到全球经济环境的影响、有人讲症结出在用人单位，不要应届生，因为缺乏从业经验、也有人说没有资金，如果有自己去当老板等等。我个人觉得，现在大学生出来找工作得先从自己条件来入手，换位思考的来去寻找自己的工作和事业。</w:t>
      </w:r>
    </w:p>
    <w:p>
      <w:pPr>
        <w:pStyle w:val="Normal"/>
        <w:rPr/>
      </w:pPr>
      <w:r>
        <w:rPr/>
        <w:t>有以下几点心得：</w:t>
      </w:r>
    </w:p>
    <w:p>
      <w:pPr>
        <w:pStyle w:val="Normal"/>
        <w:rPr/>
      </w:pPr>
      <w:r>
        <w:rPr/>
        <w:t>一、先就业再择业现在大学生到处找工作，总是想着要和自己的专业对口或收入要达到多少等等。前段时间都市快报也提到过一位能干的大专女生因为金融危机被迫“下岗”，她希望通过</w:t>
      </w:r>
      <w:r>
        <w:rPr/>
        <w:t>19</w:t>
      </w:r>
      <w:r>
        <w:rPr/>
        <w:t>楼应聘保姆，最后成了电视台的主持人助理。这个例子可以看到，在工作中也同时间存在着再一次就业的机会，也提供了一个展示自己才华的机会，我一直认为在大学学得不仅仅是专业知识，关键的是学习能力和综合素质，现大学里有一些专业出来是很难找到对口工作，那就转行，不要错过任何就业的机会。提到收入这一方面，其实可以进行换位思考，你到一个单位，你能为企业带来什么</w:t>
      </w:r>
      <w:r>
        <w:rPr/>
        <w:t>?</w:t>
      </w:r>
      <w:r>
        <w:rPr/>
        <w:t>你能做什么</w:t>
      </w:r>
      <w:r>
        <w:rPr/>
        <w:t>?</w:t>
      </w:r>
      <w:r>
        <w:rPr/>
        <w:t>如果你是一个企业主，新进员工还得通过培训等才能为你做事，还不一定带来利润，你会给他多少收入</w:t>
      </w:r>
      <w:r>
        <w:rPr/>
        <w:t>?</w:t>
      </w:r>
      <w:r>
        <w:rPr/>
        <w:t>我现在也是一个企业的领导，在招来新的员工时，我们要对其进行半年左右的培训和学习之后，才能真真上手做事，后面半年他所做的工作产生的利润还不一定能与他的收入持平，作为企业培养一个人才基本上需要一年左右，在这一年当中，企业是完全付出的，企业想要的是当你有经验了再为企业带来利润。所以在此建议应届毕业生在第一年工作当中尽量少去看收入，重点放在学习上。</w:t>
      </w:r>
    </w:p>
    <w:p>
      <w:pPr>
        <w:pStyle w:val="Normal"/>
        <w:rPr/>
      </w:pPr>
      <w:r>
        <w:rPr/>
        <w:t>二、在工作当中要谦虚、勤奋在我部门里有一段时间一个实习生的工作状态让我想起这个话题。她早上上班比我还来得迟，经常迟到、不懂时，去问同事：“哞，这个东西怎么做的</w:t>
      </w:r>
      <w:r>
        <w:rPr/>
        <w:t>?”“</w:t>
      </w:r>
      <w:r>
        <w:rPr/>
        <w:t>那个东西拷贝我一份”等、安排工作给她时，她会说“这个也要我来做啊</w:t>
      </w:r>
      <w:r>
        <w:rPr/>
        <w:t>?”</w:t>
      </w:r>
      <w:r>
        <w:rPr/>
        <w:t>这个实习生是通过关系到我部门，虽是有关系在，但这样的态度和同事是处理不好的，其他同事没有义务来教你东西，不谦虚的态度，导致同部门里的人都不理她</w:t>
      </w:r>
      <w:r>
        <w:rPr/>
        <w:t>;</w:t>
      </w:r>
      <w:r>
        <w:rPr/>
        <w:t>领导安排工作时的工作态度，领导都是能看出来的，其实领导在安排工作时都是有目的性的，是在考察你，你工作内容越多，可能出现的问题也会越多，领导看到你的问题也多，其实是好事，如果你态度好，领导都会为你指出，帮你纠正，这就是你借了领导心得成了自己的经验</w:t>
      </w:r>
      <w:r>
        <w:rPr/>
        <w:t>!</w:t>
      </w:r>
      <w:r>
        <w:rPr/>
        <w:t>你的努力领导和同事是看得到的</w:t>
      </w:r>
      <w:r>
        <w:rPr/>
        <w:t>!</w:t>
      </w:r>
      <w:r>
        <w:rPr/>
        <w:t>学会先付出再求回报。</w:t>
      </w:r>
    </w:p>
    <w:p>
      <w:pPr>
        <w:pStyle w:val="Normal"/>
        <w:rPr/>
      </w:pPr>
      <w:r>
        <w:rPr/>
        <w:t>三、诚实、感恩在工作当中诚实这一点非常重要，刚到单位前面的第一表现很重要。也许你在工作当中出来问题，有时会通过谎言来掩盖事实，其实这是错的，你的领导或同事，他们经验比你要丰富，也许一眼就能看穿里面的事实，还不如好好承认错误，知错能改就是好事。说一个我自己的经历吧：在我的第二个单位里，我是做设计的，当时有一个产品是我设计的，但因我的大意造成尺寸标错，成批生产时出来后导致全部返工，造成直接经济损失</w:t>
      </w:r>
      <w:r>
        <w:rPr/>
        <w:t>10</w:t>
      </w:r>
      <w:r>
        <w:rPr/>
        <w:t>多万，当时我自己一个刚毕业不到</w:t>
      </w:r>
      <w:r>
        <w:rPr/>
        <w:t>1</w:t>
      </w:r>
      <w:r>
        <w:rPr/>
        <w:t>个月的学生来说，吓死了</w:t>
      </w:r>
      <w:r>
        <w:rPr/>
        <w:t>!</w:t>
      </w:r>
      <w:r>
        <w:rPr/>
        <w:t>但我做了一个正确的选择，自己到总经理那里承认错误并承担相关的责任，最后老总没说什么，只是在饭后散步时提了一下，以后在工作当中要多校对，多注意</w:t>
      </w:r>
      <w:r>
        <w:rPr/>
        <w:t>!</w:t>
      </w:r>
      <w:r>
        <w:rPr/>
        <w:t>当时我在想老总你打我一顿吧，让我好受一点，让自己承担犯错的处罚吧。勇于承认自己的错误，好的态度能让对方也会对你另眼相看，宽恕你的错误。在这件事件让我也学会了很多，同时我也很感谢领导对我的宽恕，对以后我自己在领导位置上如何对待下属有了一个标杆。虽后来我离开了这个领导，但每年一定会去看望他，常打电话给他，感谢他当年对我的帮助和引导，在这个过程中我又学到了他很多做人、做事的一些方法。请记住：“感恩才会长久、珍惜才能拥有”。</w:t>
      </w:r>
    </w:p>
    <w:p>
      <w:pPr>
        <w:pStyle w:val="Normal"/>
        <w:widowControl/>
        <w:bidi w:val="0"/>
        <w:spacing w:before="180" w:after="180"/>
        <w:jc w:val="left"/>
        <w:rPr/>
      </w:pPr>
      <w:r>
        <w:rPr/>
        <w:t>四、目标“目标是人生的清醒剂</w:t>
      </w:r>
      <w:r>
        <w:rPr/>
        <w:t>!”</w:t>
      </w:r>
      <w:r>
        <w:rPr/>
        <w:t>应届毕业生一定要确定自己的目标，有了目标你会明确自己的方向。即使在最困难的时候，你一想到自己的目标，外部的环境不好也会想办法挺过去的。定下自己的长期目标</w:t>
      </w:r>
      <w:r>
        <w:rPr/>
        <w:t>(10~15</w:t>
      </w:r>
      <w:r>
        <w:rPr/>
        <w:t>年或更久</w:t>
      </w:r>
      <w:r>
        <w:rPr/>
        <w:t>)</w:t>
      </w:r>
      <w:r>
        <w:rPr/>
        <w:t>、中期目标</w:t>
      </w:r>
      <w:r>
        <w:rPr/>
        <w:t>(3~10</w:t>
      </w:r>
      <w:r>
        <w:rPr/>
        <w:t>年</w:t>
      </w:r>
      <w:r>
        <w:rPr/>
        <w:t>)</w:t>
      </w:r>
      <w:r>
        <w:rPr/>
        <w:t>、短期目标</w:t>
      </w:r>
      <w:r>
        <w:rPr/>
        <w:t>(0~3</w:t>
      </w:r>
      <w:r>
        <w:rPr/>
        <w:t>年</w:t>
      </w:r>
      <w:r>
        <w:rPr/>
        <w:t>)</w:t>
      </w:r>
      <w:r>
        <w:rPr/>
        <w:t>。我就说到这里吧，希望能对即将找工作的大学生能有所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