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主题演讲稿2分钟"/>
      <w:r>
        <w:rPr/>
        <w:t>庆五一主题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