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通用的自我鉴定"/>
      <w:r>
        <w:rPr/>
        <w:t>工作通用的自我鉴定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1.</w:t>
      </w:r>
      <w:r>
        <w:rPr/>
        <w:t>乐观向上，诚肯自信，有着良好的沟通，协调能力与谈判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，负责的工作态度，优良的团队合作精神和组织领导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计算机操作能力，熟练应用</w:t>
      </w:r>
      <w:r>
        <w:rPr/>
        <w:t>msoutlook,word,excel,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适应各种压力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</w:t>
      </w:r>
      <w:r>
        <w:rPr/>
        <w:t>5</w:t>
      </w:r>
      <w:r>
        <w:rPr/>
        <w:t>年在跨国外企工作的经验</w:t>
      </w:r>
      <w:r>
        <w:rPr/>
        <w:t>,3</w:t>
      </w:r>
      <w:r>
        <w:rPr/>
        <w:t>年以上的主管经验，熟悉建立人事体系，人事制度及组建和培训一个专业的人事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