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结束感言800字"/>
      <w:r>
        <w:rPr/>
        <w:t>大学军训结束感言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8</w:t>
      </w:r>
      <w:r>
        <w:rPr/>
        <w:t>月下旬，为期</w:t>
      </w:r>
      <w:r>
        <w:rPr/>
        <w:t>3</w:t>
      </w:r>
      <w:r>
        <w:rPr/>
        <w:t>天的军训如火如荼的拉开了帷幕。这几天，我们感到又漫长，又短暂，充满了艰辛和快乐，现在</w:t>
      </w:r>
      <w:r>
        <w:rPr/>
        <w:t>3</w:t>
      </w:r>
      <w:r>
        <w:rPr/>
        <w:t>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站军姿，给了你炎黄子孙不屈脊梁的身体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从军训中我们感受到很多快乐。从大家整齐的脚步声，高昂的口号声中，我体会到了团结的欢乐，从铿锵的军歌中，我体会了奋进的快乐，当我们队列经过一整天的训练，最终受到领导的表扬时，我满足而自豪的笑了，当我们和隔壁班一同拉歌时，我们感受到集体的温暖</w:t>
      </w:r>
      <w:r>
        <w:rPr/>
        <w:t>...</w:t>
      </w:r>
      <w:r>
        <w:rPr/>
        <w:t>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没有日晒雨淋，没有狂风暴雨，怎么会有属于自己的风雨彩虹，怎么会有属于自己的精彩天地</w:t>
      </w:r>
      <w:r>
        <w:rPr/>
        <w:t>!</w:t>
      </w:r>
      <w:r>
        <w:rPr/>
        <w:t>生命不息，奋斗不止，只要我坚持，就能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短暂，也许这样的时光一去不复返。但“稍息、立正、跨立、向左看”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