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助残日活动策划方案范文"/>
      <w:r>
        <w:rPr/>
        <w:t>全国助残日活动策划方案范文</w:t>
      </w:r>
      <w:bookmarkEnd w:id="0"/>
    </w:p>
    <w:p>
      <w:pPr>
        <w:pStyle w:val="Normal"/>
        <w:rPr/>
      </w:pPr>
      <w:r>
        <w:rPr/>
        <w:t>今年</w:t>
      </w:r>
      <w:r>
        <w:rPr/>
        <w:t>5</w:t>
      </w:r>
      <w:r>
        <w:rPr/>
        <w:t>月</w:t>
      </w:r>
      <w:r>
        <w:rPr/>
        <w:t>16</w:t>
      </w:r>
      <w:r>
        <w:rPr/>
        <w:t>日是第</w:t>
      </w:r>
      <w:r>
        <w:rPr/>
        <w:t>31</w:t>
      </w:r>
      <w:r>
        <w:rPr/>
        <w:t>次“全国助残日”。根据省市残联文件通知，为认真组织开展好助残日活动，经请示县委、县政府同意，决定在“全国助残日”期间，结合残疾人脱贫攻坚工作，开展残疾人阳光致富、扶残助残先进典型人物及相关政策宣传</w:t>
      </w:r>
      <w:r>
        <w:rPr/>
        <w:t>;</w:t>
      </w:r>
      <w:r>
        <w:rPr/>
        <w:t>开展赠送残疾人辅助器具、走访慰问特困残疾人家庭、特教学校、结对帮扶残疾人家庭等系列扶残助残活动，特拟定活动方案如下：</w:t>
      </w:r>
    </w:p>
    <w:p>
      <w:pPr>
        <w:pStyle w:val="Normal"/>
        <w:rPr/>
      </w:pPr>
      <w:r>
        <w:rPr/>
        <w:t>活动主题</w:t>
      </w:r>
    </w:p>
    <w:p>
      <w:pPr>
        <w:pStyle w:val="Normal"/>
        <w:rPr/>
      </w:pPr>
      <w:r>
        <w:rPr/>
        <w:t>助残脱贫决胜小康</w:t>
      </w:r>
    </w:p>
    <w:p>
      <w:pPr>
        <w:pStyle w:val="Normal"/>
        <w:rPr/>
      </w:pPr>
      <w:r>
        <w:rPr/>
        <w:t>二、活动目的</w:t>
      </w:r>
    </w:p>
    <w:p>
      <w:pPr>
        <w:pStyle w:val="Normal"/>
        <w:rPr/>
      </w:pPr>
      <w:r>
        <w:rPr/>
        <w:t>弘扬扶残助残传统美德，宣传残疾人自强脱贫、阳光致富典型，不断形成全社会理解、尊重、关心帮助困难残疾人的社会氛围，倡导友爱、互助、融合、共享的理念，增强残疾人自尊、自信、自强、自立的信念</w:t>
      </w:r>
      <w:r>
        <w:rPr/>
        <w:t>;</w:t>
      </w:r>
      <w:r>
        <w:rPr/>
        <w:t>着力围绕解决残疾人“两不愁三保障”中的突出问题，达到残疾人脱贫致富奔小康一个也不能少的目标，推动全县残疾人事业的向前发展。</w:t>
      </w:r>
    </w:p>
    <w:p>
      <w:pPr>
        <w:pStyle w:val="Normal"/>
        <w:rPr/>
      </w:pPr>
      <w:r>
        <w:rPr/>
        <w:t>三、活动时间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5</w:t>
      </w:r>
      <w:r>
        <w:rPr/>
        <w:t>月</w:t>
      </w:r>
      <w:r>
        <w:rPr/>
        <w:t>13</w:t>
      </w:r>
      <w:r>
        <w:rPr/>
        <w:t>日至</w:t>
      </w:r>
      <w:r>
        <w:rPr/>
        <w:t>5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rPr/>
      </w:pPr>
      <w:r>
        <w:rPr/>
        <w:t>四、活动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围绕主题开展扶残助残宣传</w:t>
      </w:r>
    </w:p>
    <w:p>
      <w:pPr>
        <w:pStyle w:val="Normal"/>
        <w:rPr/>
      </w:pPr>
      <w:r>
        <w:rPr/>
        <w:t>1</w:t>
      </w:r>
      <w:r>
        <w:rPr/>
        <w:t>、借助媒体开展宣传。利用网络、电视、手机报、宣传版等各种形式，宣传残疾人自主创业、阳光致富、助残帮困先进人物，努力营造浓厚的扶残助残、残疾人脱贫致富、共奔小康的社会氛围。</w:t>
      </w:r>
    </w:p>
    <w:p>
      <w:pPr>
        <w:pStyle w:val="Normal"/>
        <w:rPr/>
      </w:pPr>
      <w:r>
        <w:rPr/>
        <w:t>2</w:t>
      </w:r>
      <w:r>
        <w:rPr/>
        <w:t>、在安乡城市广场开展残疾人相关政策宣传活动。主要宣传《中华人民共和国残疾人保障法》《残疾预防和残疾人康复条例》、《残疾人就业条例》、《湖南省按比例安排残疾人就业规定》、《湖南省残疾人就业援助政策》、《湖南省残疾人大学生、高中生及贫困残疾人家庭子女大学生高中生资助管理办法》、《残疾人创业小额贷款贴息资助》等政策法规，力求让广大残疾人了解优惠政策，努力维护广大残疾人合法权益。着力打赢残疾人脱贫攻坚奔小康收官之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围绕主线开展助残活动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5</w:t>
      </w:r>
      <w:r>
        <w:rPr/>
        <w:t>月</w:t>
      </w:r>
      <w:r>
        <w:rPr/>
        <w:t>13</w:t>
      </w:r>
      <w:r>
        <w:rPr/>
        <w:t>日上午</w:t>
      </w:r>
      <w:r>
        <w:rPr/>
        <w:t>8:30</w:t>
      </w:r>
      <w:r>
        <w:rPr/>
        <w:t>启动助残日活动。在县城市广场举行安乡县第</w:t>
      </w:r>
      <w:r>
        <w:rPr/>
        <w:t>____</w:t>
      </w:r>
      <w:r>
        <w:rPr/>
        <w:t>次“全国助残日”活动启动仪式，组织各乡镇助残志愿者参与赠送残疾人辅助器具、开展残疾人相关法规板报宣传活动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5</w:t>
      </w:r>
      <w:r>
        <w:rPr/>
        <w:t>月</w:t>
      </w:r>
      <w:r>
        <w:rPr/>
        <w:t>13</w:t>
      </w:r>
      <w:r>
        <w:rPr/>
        <w:t>日上午</w:t>
      </w:r>
      <w:r>
        <w:rPr/>
        <w:t>9</w:t>
      </w:r>
      <w:r>
        <w:rPr/>
        <w:t>时，县人大、县政协领导、县残联负责人等在安乡县特殊教育学校参加“点亮微心愿爱心呵护折翼天使”助残活动，由认领微心愿的各单位爱心志愿者现场为孩子们送上心愿礼物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5</w:t>
      </w:r>
      <w:r>
        <w:rPr/>
        <w:t>月</w:t>
      </w:r>
      <w:r>
        <w:rPr/>
        <w:t>13</w:t>
      </w:r>
      <w:r>
        <w:rPr/>
        <w:t>日上午</w:t>
      </w:r>
      <w:r>
        <w:rPr/>
        <w:t>10</w:t>
      </w:r>
      <w:r>
        <w:rPr/>
        <w:t>时，县人大、县政协领导、县残联负责人等对特困残疾人家庭进行走访慰问，让广大残疾人朋友感受到党和政府的关爱与社会主义大家庭的温暖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5</w:t>
      </w:r>
      <w:r>
        <w:rPr/>
        <w:t>月</w:t>
      </w:r>
      <w:r>
        <w:rPr/>
        <w:t>14</w:t>
      </w:r>
      <w:r>
        <w:rPr/>
        <w:t>日</w:t>
      </w:r>
      <w:r>
        <w:rPr/>
        <w:t>-22</w:t>
      </w:r>
      <w:r>
        <w:rPr/>
        <w:t>日，组织开展全县各乡镇特困残疾人家庭慰问看望、督导建档立卡残疾人社会保障、教育资助、无障碍改造、残疾人证换证办证等系列扶残助残活动。</w:t>
      </w:r>
    </w:p>
    <w:p>
      <w:pPr>
        <w:pStyle w:val="Normal"/>
        <w:rPr/>
      </w:pPr>
      <w:r>
        <w:rPr/>
        <w:t>五、活动要求</w:t>
      </w:r>
    </w:p>
    <w:p>
      <w:pPr>
        <w:pStyle w:val="Normal"/>
        <w:rPr/>
      </w:pPr>
      <w:r>
        <w:rPr/>
        <w:t>1</w:t>
      </w:r>
      <w:r>
        <w:rPr/>
        <w:t>、加强领导。成立由副县长姜建渠为组长的安乡县第</w:t>
      </w:r>
      <w:r>
        <w:rPr/>
        <w:t>__</w:t>
      </w:r>
      <w:r>
        <w:rPr/>
        <w:t>次“全国助残日”活动领导小组，领导小组下设办公室，由县残联理事长汪军安兼任办公室主任，县残联副科级干部林建华负责实施，县残联各股室工作人员为成员协助，办公地点设县残联。切实加强对此项工作的领导，切实把“助残日”系列活动抓好抓落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精心组织。各股室要高度重视，围绕主题，有力、有序地推动助残日活动的开展，确保活动圆满完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