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优秀团员自我评价500字"/>
      <w:r>
        <w:rPr/>
        <w:t>学生优秀团员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****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德、智、体、美、劳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人无完人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