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莫西林胶囊顶克说明书"/>
      <w:r>
        <w:rPr/>
        <w:t>阿莫西林胶囊</w:t>
      </w:r>
      <w:r>
        <w:rPr/>
        <w:t>(</w:t>
      </w:r>
      <w:r>
        <w:rPr/>
        <w:t>顶克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通用名：阿莫西林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石家庄市华新药业有限责任公司</w:t>
      </w:r>
    </w:p>
    <w:p>
      <w:pPr>
        <w:pStyle w:val="Normal"/>
        <w:rPr/>
      </w:pPr>
      <w:r>
        <w:rPr/>
        <w:t>批准文号：国药准字</w:t>
      </w:r>
      <w:r>
        <w:rPr/>
        <w:t>H1302103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规格：</w:t>
      </w:r>
      <w:r>
        <w:rPr/>
        <w:t>0.25g*24</w:t>
      </w:r>
      <w:r>
        <w:rPr/>
        <w:t>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