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心得体会最新精选"/>
      <w:r>
        <w:rPr/>
        <w:t>军训个人心得体会最新精选</w:t>
      </w:r>
      <w:bookmarkEnd w:id="0"/>
    </w:p>
    <w:p>
      <w:pPr>
        <w:pStyle w:val="Normal"/>
        <w:rPr/>
      </w:pPr>
      <w:r>
        <w:rPr/>
        <w:t>三天的军训说长也不长，说短也不短，眨眼之间，今天是军训的最后一天了，听这话感觉有点不舍得，但是我心里其实是这样的：太棒了</w:t>
      </w:r>
      <w:r>
        <w:rPr/>
        <w:t>!</w:t>
      </w:r>
      <w:r>
        <w:rPr/>
        <w:t>太棒了</w:t>
      </w:r>
      <w:r>
        <w:rPr/>
        <w:t>!</w:t>
      </w:r>
      <w:r>
        <w:rPr/>
        <w:t>这种魔鬼训练终于要结束了，我再也不用这么累了</w:t>
      </w:r>
      <w:r>
        <w:rPr/>
        <w:t>!</w:t>
      </w:r>
    </w:p>
    <w:p>
      <w:pPr>
        <w:pStyle w:val="Normal"/>
        <w:rPr/>
      </w:pPr>
      <w:r>
        <w:rPr/>
        <w:t>让我们把时间倒流回两天前，两天前一听到军训这个消息，我是既兴奋又开心，因为那时候我认为军训是一份十分有趣的事情，可是现实告诉我……</w:t>
      </w:r>
    </w:p>
    <w:p>
      <w:pPr>
        <w:pStyle w:val="Normal"/>
        <w:rPr/>
      </w:pPr>
      <w:r>
        <w:rPr/>
        <w:t>军训的第一天，我来到校门口，就看见了一身穿迷彩服，头戴帽子皮肤黝黑的教官。只听见他们一声“一、二、三、四，”整齐而又响亮的响起，那洪亮的声音从我的耳朵穿过，我走进了教室，没过多久，一位又高又瘦，脸又小，鼻子又挺的教官走了进来，原来闹哄哄的教室一下子就变得静默了。只见他一声下令，我们立刻站好，紧接着我们来到了操场，总教官一声下令，所有的教官都有序的来到了主席台前。排成两排，他们架起了手，伸出了脚，准备起跑的动作，映入我眼帘的是，所有的教官，同手同脚的绕着操场跑了一圈，最后完美的收场。大家都被那整齐而又有力的步伐，震撼到了，都纷纷鼓掌表示赞叹，接下来谁能想到我们将面临的是什么了——烈日骄阳顶在头上，不一会就感到头晕目眩，动作质量也开始下降，让我印象最深的是“蹲”这个动作了，身体半蹲，一只脚立着屁股坐在另一只脚上。一开始我感觉一点也不疼，可是蹲久了那只弯着的脚就会感到骨头要裂掉了，一般主要的是那只脚不能着地，而且脚蹲久了还麻麻的，就像针扎了似的。</w:t>
      </w:r>
    </w:p>
    <w:p>
      <w:pPr>
        <w:pStyle w:val="Normal"/>
        <w:rPr/>
      </w:pPr>
      <w:r>
        <w:rPr/>
        <w:t>军训的第二天，让我刻苦铭心的是——由于那时候天气十分炎热，我的鼻头也不由得冒出了许多汗，我也不经意的用手擦了一下汗，可是不巧的是这一幕却被眼睛像雷达一样的教官看到了，教官用了一个冷冷的眼神看了我，我不禁打了个冷战。教官向我走了过来，我开始逃避他的眼神，可是没想到“幸运”还是会降临在我的头上，教官走过来严肃的说：</w:t>
      </w:r>
      <w:r>
        <w:rPr/>
        <w:t>''</w:t>
      </w:r>
      <w:r>
        <w:rPr/>
        <w:t>你还在动，你向我打报告了没有</w:t>
      </w:r>
      <w:r>
        <w:rPr/>
        <w:t>!”</w:t>
      </w:r>
      <w:r>
        <w:rPr/>
        <w:t>我就摸了一下鼻头而已，还要打报告，这教官什么鬼呀</w:t>
      </w:r>
      <w:r>
        <w:rPr/>
        <w:t>!</w:t>
      </w:r>
      <w:r>
        <w:rPr/>
        <w:t>之后我就一脸不情愿的打了报告，毕竟他是教官嘛，不听他的话，最后受苦的总是我自己。过了一会儿有位同学犯了错，教官惩罚他蹲在那里，我们下面的人在那里捧腹大笑，那个人满脸通红，汗珠像豆子似的往下滚，汗水已经浸湿了他的衣衫，这时教官说：</w:t>
      </w:r>
      <w:r>
        <w:rPr/>
        <w:t>''</w:t>
      </w:r>
      <w:r>
        <w:rPr/>
        <w:t>你们是一个团队，他犯了错，你们应该帮他做到互相帮助，而你们却没有帮他，所以我才罚你们。”有的同学恍然大悟，纷纷点头帮忙。</w:t>
      </w:r>
    </w:p>
    <w:p>
      <w:pPr>
        <w:pStyle w:val="Normal"/>
        <w:rPr/>
      </w:pPr>
      <w:r>
        <w:rPr/>
        <w:t>军训的第三天也是最后一天，我的腿明显比前两天痛多了，感到阵阵的酸痛。教官明显比前两天温柔多了，对我们有说有笑的，这一天是关键的一天。下午到了，重要的会操比赛开始了，前两天的训练，我们经历的那些苦就看这天了，但是我相信我们这些汗水不会白流的。我们也不再抱怨，还是迈着整齐的步伐走进了操场，开始进行会操……果然功夫不负有心人，我们获得了优秀班级的称号，心里甜得像蜜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虽然过程十分苦十分累，但是这是对我们自身的一种考验，坚持不懈战胜自我锻炼意志的最佳机会。在这烈日下暴晒虽然使我的皮肤变得黑黝黝的，但是心灵受到了很大的滋润，这又何尝不是一种快乐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