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申纪兰人物事迹学习心得体会"/>
      <w:r>
        <w:rPr/>
        <w:t>申纪兰人物事迹学习心得体会</w:t>
      </w:r>
      <w:bookmarkEnd w:id="0"/>
    </w:p>
    <w:p>
      <w:pPr>
        <w:pStyle w:val="Normal"/>
        <w:rPr/>
      </w:pPr>
      <w:r>
        <w:rPr/>
        <w:t>不朽功勋，镌刻国家发展史册</w:t>
      </w:r>
      <w:r>
        <w:rPr/>
        <w:t>;</w:t>
      </w:r>
      <w:r>
        <w:rPr/>
        <w:t>光辉榜样，照亮民族复兴征程</w:t>
      </w:r>
      <w:r>
        <w:rPr/>
        <w:t>;</w:t>
      </w:r>
      <w:r>
        <w:rPr/>
        <w:t>平凡岗位，却能书写壮阔历史。</w:t>
      </w:r>
      <w:r>
        <w:rPr/>
        <w:t>9</w:t>
      </w:r>
      <w:r>
        <w:rPr/>
        <w:t>月</w:t>
      </w:r>
      <w:r>
        <w:rPr/>
        <w:t>29</w:t>
      </w:r>
      <w:r>
        <w:rPr/>
        <w:t>日，习近平总书记在中华人民共和国国家勋章和国家荣誉称号颁授仪式上的重要讲话中强调，“崇尚英雄才会产生英雄，争做英雄才能英雄辈出。党和国家历来高度重视对英雄模范的表彰。今天我们以最高规格褒奖英雄模范，就是要弘扬他们身上展现的忠诚、执着、朴实的鲜明品格。”</w:t>
      </w:r>
    </w:p>
    <w:p>
      <w:pPr>
        <w:pStyle w:val="Normal"/>
        <w:rPr/>
      </w:pPr>
      <w:r>
        <w:rPr/>
        <w:t>2009</w:t>
      </w:r>
      <w:r>
        <w:rPr/>
        <w:t>年，习近平到西沟看望申纪兰时强调，“太行精神光耀千秋，纪兰精神代代相传。”</w:t>
      </w:r>
    </w:p>
    <w:p>
      <w:pPr>
        <w:pStyle w:val="Normal"/>
        <w:rPr/>
      </w:pPr>
      <w:r>
        <w:rPr/>
        <w:t>如今，申纪兰对党忠诚、执着为民、甘于奉献、改革创新的精神，深深感染着一代代人。每天都会有从全国各地赶来的干部、群众还有学生，到平顺西沟实地走访，亲眼看看老党员、老劳模、老代表申纪兰，听她讲党课，从申纪兰身上汲取精神营养。</w:t>
      </w:r>
    </w:p>
    <w:p>
      <w:pPr>
        <w:pStyle w:val="Normal"/>
        <w:rPr/>
      </w:pPr>
      <w:r>
        <w:rPr/>
        <w:t>以此次申纪兰获得国家最高荣誉“共和国勋章”为契机，全社会对纪兰精神的学习、传承与发扬也再次掀起热潮。山西省人大常委会党组书记、副主任郭迎光介绍，山西正在全省各级人大代表中开展“向申纪兰学习、做人民好代表”活动，就是要引导全省各级人大代表见贤思齐、争做先锋，用实际行动践行“人民选我当代表、我当代表为人民”的庄严承诺。</w:t>
      </w:r>
    </w:p>
    <w:p>
      <w:pPr>
        <w:pStyle w:val="Normal"/>
        <w:rPr/>
      </w:pPr>
      <w:r>
        <w:rPr/>
        <w:t>“</w:t>
      </w:r>
      <w:r>
        <w:rPr/>
        <w:t>申纪兰是我们从小就打心眼儿里崇拜的人，在全省各级人大代表中开展‘向申纪兰学习、做人民好代表’的活动非常及时，让我们近距离见到申纪兰、再次深刻认识申纪兰。”王润梅、董林、任红梅等人大代表告诉记者，“她是从人民中走出来的英雄模范，是共和国的骄傲、奋斗者的榜样、人大代表的楷模，我们敬仰她更要全面学习她，为实现中华民族伟大复兴的中国梦贡献绵薄力量</w:t>
      </w:r>
      <w:r>
        <w:rPr/>
        <w:t>!”</w:t>
      </w:r>
    </w:p>
    <w:p>
      <w:pPr>
        <w:pStyle w:val="Normal"/>
        <w:rPr/>
      </w:pPr>
      <w:r>
        <w:rPr/>
        <w:t>2019</w:t>
      </w:r>
      <w:r>
        <w:rPr/>
        <w:t>年</w:t>
      </w:r>
      <w:r>
        <w:rPr/>
        <w:t>11</w:t>
      </w:r>
      <w:r>
        <w:rPr/>
        <w:t>月</w:t>
      </w:r>
      <w:r>
        <w:rPr/>
        <w:t>19</w:t>
      </w:r>
      <w:r>
        <w:rPr/>
        <w:t>日，在山西省委宣传部会同省直工委、太原市组织举办的两场“最美奋斗者”宣讲报告会上，申纪兰用质朴的讲述、真挚的感情，分享了自己坚守初心、牢记使命、无私奉献的感人奋斗事迹，来自各行各业的干部职工共享和接受了一场及时的精神盛宴与思想洗礼。</w:t>
      </w:r>
    </w:p>
    <w:p>
      <w:pPr>
        <w:pStyle w:val="Normal"/>
        <w:widowControl/>
        <w:bidi w:val="0"/>
        <w:spacing w:before="180" w:after="180"/>
        <w:jc w:val="left"/>
        <w:rPr/>
      </w:pPr>
      <w:r>
        <w:rPr/>
        <w:t>报告会结束后，与会者纷纷向记者表达感受与体会，“人生不能复制，精神却能共鸣。以前见申纪兰总是在报纸上见、电视上见，今天是第一次在生活中见到。报告点燃了我们心中的火种，让我们的理想信念更加坚定</w:t>
      </w:r>
      <w:r>
        <w:rPr/>
        <w:t>!</w:t>
      </w:r>
      <w:r>
        <w:rPr/>
        <w:t>她始终对党忠诚执着，扎根基层，为民朴实奉献，心地无私、品德高尚，不仅值得我们钦佩，更应该成为我们恪尽职守、爱岗敬业、无私奉献的强大精神动力</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