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技能心得体会简短范文"/>
      <w:r>
        <w:rPr/>
        <w:t>教师教学技能心得体会简短范文</w:t>
      </w:r>
      <w:bookmarkEnd w:id="0"/>
    </w:p>
    <w:p>
      <w:pPr>
        <w:pStyle w:val="Normal"/>
        <w:rPr/>
      </w:pPr>
      <w:r>
        <w:rPr/>
        <w:t>人生在世，除了物质生活之外，还应有自己的精神生活，而这往往是从读书开始的。“生命里没有书籍，就好像没有阳光</w:t>
      </w:r>
      <w:r>
        <w:rPr/>
        <w:t>;</w:t>
      </w:r>
      <w:r>
        <w:rPr/>
        <w:t>智慧里没有书籍，就好象鸟儿没有翅膀”。一本好书往往能改变人的一生。一个人的精神成长，与他的阅读息息相关</w:t>
      </w:r>
      <w:r>
        <w:rPr/>
        <w:t>;</w:t>
      </w:r>
      <w:r>
        <w:rPr/>
        <w:t>一个民族的精神境界，在很大程度上取决于全民族的阅读水平。作为教师，更应该读书，多读好书。为提高自身教育教学水平，按照学校的安排部署，我认真学习了《教师怎样提升课堂教学技能》一书，从中我得到了一些体会和感悟。</w:t>
      </w:r>
    </w:p>
    <w:p>
      <w:pPr>
        <w:pStyle w:val="Normal"/>
        <w:rPr/>
      </w:pPr>
      <w:r>
        <w:rPr/>
        <w:t>第一、我对在教学中如何突出重点、排除难点、抓住关键有了较为深刻的认识。</w:t>
      </w:r>
    </w:p>
    <w:p>
      <w:pPr>
        <w:pStyle w:val="Normal"/>
        <w:rPr/>
      </w:pPr>
      <w:r>
        <w:rPr/>
        <w:t>在教学实践中，要认真仔细研读《课标》、教材，集中精力深刻揭示教学重点的科学内涵，使学生掌握重点知识的内在本质，彻底摒弃不切实际的照抄照搬现象。对学生难于理解掌握的内容，要明确“难”在哪里，从感性认识入手，最大限度地为学生提供具体形象的内容。对内容深奥的知识，设法通过复习或联系有关知识进行铺路搭桥，同时采取分解化简和分散处理的方式帮助学生理解。对于教材中能使学生顺利学习其他内容起决定性作用的知识，要精心设计、精心安排，争取以最少的时间获得最佳效果，以保证有足够的时间去解决重点与难点。</w:t>
      </w:r>
    </w:p>
    <w:p>
      <w:pPr>
        <w:pStyle w:val="Normal"/>
        <w:rPr/>
      </w:pPr>
      <w:r>
        <w:rPr/>
        <w:t>第二、在教学中要注意语言沟通反馈和语言沟通效果。</w:t>
      </w:r>
    </w:p>
    <w:p>
      <w:pPr>
        <w:pStyle w:val="Normal"/>
        <w:rPr/>
      </w:pPr>
      <w:r>
        <w:rPr/>
        <w:t>教师的教学语言是一种艺术，它是指教师娴熟的运用综合技巧，按照美的规律进行的独创性教学活动。面对新课程改革下开放的课堂，我们教师在课堂教学中，如何用语言的表达艺术去调控课堂和引导点拨学生</w:t>
      </w:r>
      <w:r>
        <w:rPr/>
        <w:t>?</w:t>
      </w:r>
      <w:r>
        <w:rPr/>
        <w:t>让我们共同努力，希望通过我们的努力，用我们优美生动恰当的语言，使学生享受每一节课，让我们的孩子们喜爱我们那精彩绝伦的动听的语言。</w:t>
      </w:r>
    </w:p>
    <w:p>
      <w:pPr>
        <w:pStyle w:val="Normal"/>
        <w:rPr/>
      </w:pPr>
      <w:r>
        <w:rPr/>
        <w:t>具体的做法可以采取如下的方法首先要倾听学生的心声。师生语言沟通价值无限。多倾听学生的心声，是师生交流的基本条件。倾听学生的理解、观点、思路或构想，或者倾听学生心灵的困惑、学习上的感悟，甚至人生感悟。一个善于倾听学生的教师，必定是能够使学生产生亲近感的教师。</w:t>
      </w:r>
    </w:p>
    <w:p>
      <w:pPr>
        <w:pStyle w:val="Normal"/>
        <w:rPr/>
      </w:pPr>
      <w:r>
        <w:rPr/>
        <w:t>第三、要有一颗热爱学生的心，以情促教。</w:t>
      </w:r>
    </w:p>
    <w:p>
      <w:pPr>
        <w:pStyle w:val="Normal"/>
        <w:rPr/>
      </w:pPr>
      <w:r>
        <w:rPr/>
        <w:t>育人之道，爱心为先。台湾教育家高震东说：“爱自己的孩子是人，爱别人的孩子是神。”教育本身就意味着：一棵树摇动另一棵树，一朵云推动另一朵云，一个灵魂唤醒另一个灵魂。所以要实现真正意义的教育，爱几乎是惟一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说：读书足以移情，足以博彩，足以长才。书籍是人类智慧的结晶，书是人类进步的阶梯。读书，就是一次与大师的对话，与智者的交流，是一次难得的精神之旅，同时也会让人收获非浅。《教师的教学技能》给了我很多新的启示，我将在自己平凡的岗位上尽职尽责，努力向上，开创一片属于我自己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