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干部在农业工作会议上讲话"/>
      <w:r>
        <w:rPr/>
        <w:t>基层干部在农业工作会议上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临近年底、各项工作都十分繁忙的情况下，专门召开这次大会，充分体现了县委、县政府对这涉农工作的高度重视。刚才，</w:t>
      </w:r>
      <w:r>
        <w:rPr/>
        <w:t>____</w:t>
      </w:r>
      <w:r>
        <w:rPr/>
        <w:t>通报了</w:t>
      </w:r>
      <w:r>
        <w:rPr/>
        <w:t>2014</w:t>
      </w:r>
      <w:r>
        <w:rPr/>
        <w:t>年全县防汛工作情况，宣传了关于表彰</w:t>
      </w:r>
      <w:r>
        <w:rPr/>
        <w:t>2014</w:t>
      </w:r>
      <w:r>
        <w:rPr/>
        <w:t>年防汛工作先进集体和先进个人的决定，</w:t>
      </w:r>
      <w:r>
        <w:rPr/>
        <w:t>____</w:t>
      </w:r>
      <w:r>
        <w:rPr/>
        <w:t>宣读了今冬明春农田水利基础设施建设实施方案，通报了基层农技推广体系建设及土地流转平台建设</w:t>
      </w:r>
    </w:p>
    <w:p>
      <w:pPr>
        <w:pStyle w:val="Normal"/>
        <w:rPr/>
      </w:pPr>
      <w:r>
        <w:rPr/>
        <w:t>情况，并对下一步农田水利建设及畜牧工作进行了部署</w:t>
      </w:r>
      <w:r>
        <w:rPr/>
        <w:t>;____</w:t>
      </w:r>
      <w:r>
        <w:rPr/>
        <w:t>宣读了</w:t>
      </w:r>
      <w:r>
        <w:rPr/>
        <w:t>2014</w:t>
      </w:r>
      <w:r>
        <w:rPr/>
        <w:t>年秋冬季城乡绿化实施方案，并就做好</w:t>
      </w:r>
      <w:r>
        <w:rPr/>
        <w:t>2014</w:t>
      </w:r>
      <w:r>
        <w:rPr/>
        <w:t>年秋冬季城乡绿化工作讲了意见，我完全同意，请各乡镇、各部门对照相关方案、部署，认真抓好贯彻落实。下面，我讲三点意见，一会儿，</w:t>
      </w:r>
      <w:r>
        <w:rPr/>
        <w:t>____x</w:t>
      </w:r>
      <w:r>
        <w:rPr/>
        <w:t>还要做重要讲话，请大家一并抓好贯彻落实。</w:t>
      </w:r>
    </w:p>
    <w:p>
      <w:pPr>
        <w:pStyle w:val="Normal"/>
        <w:rPr/>
      </w:pPr>
      <w:r>
        <w:rPr/>
        <w:t>一、站位全局，从战略的视角认识做好涉农工作的重要性</w:t>
      </w:r>
    </w:p>
    <w:p>
      <w:pPr>
        <w:pStyle w:val="Normal"/>
        <w:rPr/>
      </w:pPr>
      <w:r>
        <w:rPr/>
        <w:t>随着城乡一体化的推进，农业在县域经济发展中的占比虽有减少的趋势，但并不意味农业工作地位在下降，相反随着城乡一体化的推进，农业工作地位会提升，农业发展需要走高端化的路线。总的来说，当前我县农业经济自我发展的能力不断增强，国家、省、市对农业发展的政策扶持力度不断加大，但农业工作遇到的“瓶颈”问题还没有从根本上解决。因此，要求我们要站位全局，以全新的视角看待农业发展形势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展基础更加坚实。近年来，全县上下认真贯彻上级关于加强“三农”工作的各项方针政策，紧紧围绕“农业增效、农民增收和农村繁荣”这一中心任务，立足实际，开拓进取，因地制宜，涉农各项工作持续健康快速发展，为保持全县经济社会平稳较快发展提供了重要支撑。一是农业综合生产能力明显增强。农业经济总量持续攀升，</w:t>
      </w:r>
      <w:r>
        <w:rPr/>
        <w:t>__x</w:t>
      </w:r>
      <w:r>
        <w:rPr/>
        <w:t>年农林牧渔业增加值</w:t>
      </w:r>
      <w:r>
        <w:rPr/>
        <w:t>__x</w:t>
      </w:r>
      <w:r>
        <w:rPr/>
        <w:t>亿元，增长</w:t>
      </w:r>
      <w:r>
        <w:rPr/>
        <w:t>__x%</w:t>
      </w:r>
      <w:r>
        <w:rPr/>
        <w:t>。其中，粮食总产量达到</w:t>
      </w:r>
      <w:r>
        <w:rPr/>
        <w:t>__x</w:t>
      </w:r>
      <w:r>
        <w:rPr/>
        <w:t>斤，实现连续</w:t>
      </w:r>
      <w:r>
        <w:rPr/>
        <w:t>__x</w:t>
      </w:r>
      <w:r>
        <w:rPr/>
        <w:t>年增收。牛羊饲养量分别达到</w:t>
      </w:r>
      <w:r>
        <w:rPr/>
        <w:t>__x</w:t>
      </w:r>
      <w:r>
        <w:rPr/>
        <w:t>万头和</w:t>
      </w:r>
      <w:r>
        <w:rPr/>
        <w:t>__x</w:t>
      </w:r>
      <w:r>
        <w:rPr/>
        <w:t>万只，全县肉类总产量</w:t>
      </w:r>
      <w:r>
        <w:rPr/>
        <w:t>__x</w:t>
      </w:r>
      <w:r>
        <w:rPr/>
        <w:t>吨，禽蛋总产量</w:t>
      </w:r>
      <w:r>
        <w:rPr/>
        <w:t>____</w:t>
      </w:r>
      <w:r>
        <w:rPr/>
        <w:t>吨。农业规模化、标准化、组织化程度不断提高，规模养殖场达到</w:t>
      </w:r>
      <w:r>
        <w:rPr/>
        <w:t>____</w:t>
      </w:r>
      <w:r>
        <w:rPr/>
        <w:t>余家，瓜菜种植面积</w:t>
      </w:r>
      <w:r>
        <w:rPr/>
        <w:t>__x</w:t>
      </w:r>
      <w:r>
        <w:rPr/>
        <w:t>万亩，农民专业合作社达到</w:t>
      </w:r>
      <w:r>
        <w:rPr/>
        <w:t>__x</w:t>
      </w:r>
      <w:r>
        <w:rPr/>
        <w:t>个。农业产业化经营水平明显提升，农业产业化经营率</w:t>
      </w:r>
      <w:r>
        <w:rPr/>
        <w:t>____%</w:t>
      </w:r>
      <w:r>
        <w:rPr/>
        <w:t>。二是农村基础设施不断改善。交通、水利、通信等基础设施支撑能力显著增强，沼气用户达到</w:t>
      </w:r>
      <w:r>
        <w:rPr/>
        <w:t>__x</w:t>
      </w:r>
      <w:r>
        <w:rPr/>
        <w:t>户。农业现代科技示范园区成为省级示范园区，成立农业园区管委会，目前有总投资</w:t>
      </w:r>
      <w:r>
        <w:rPr/>
        <w:t>____</w:t>
      </w:r>
      <w:r>
        <w:rPr/>
        <w:t>亿元的</w:t>
      </w:r>
      <w:r>
        <w:rPr/>
        <w:t>____</w:t>
      </w:r>
      <w:r>
        <w:rPr/>
        <w:t>家企业入区建设。三是农民生活水平不断提升。认真落实各项支农惠农政策，促进农民增收。今年上半年，农村居民人均现金收入</w:t>
      </w:r>
      <w:r>
        <w:rPr/>
        <w:t>__x</w:t>
      </w:r>
      <w:r>
        <w:rPr/>
        <w:t>元，增速</w:t>
      </w:r>
      <w:r>
        <w:rPr/>
        <w:t>__x%</w:t>
      </w:r>
      <w:r>
        <w:rPr/>
        <w:t>，居全市第一位。完成春季造林</w:t>
      </w:r>
      <w:r>
        <w:rPr/>
        <w:t>__x</w:t>
      </w:r>
      <w:r>
        <w:rPr/>
        <w:t>亩，全县森林覆盖率达</w:t>
      </w:r>
      <w:r>
        <w:rPr/>
        <w:t>____%</w:t>
      </w:r>
      <w:r>
        <w:rPr/>
        <w:t>。农村办学条件和师资力量得到加强，医疗卫生条件明显改善，新型农村合作医疗实现全覆盖，参合率达</w:t>
      </w:r>
      <w:r>
        <w:rPr/>
        <w:t>____%</w:t>
      </w:r>
      <w:r>
        <w:rPr/>
        <w:t>。新型农村社会养老保险工作进展顺利，农村最低生活保障实现应保尽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展机遇大有可为。展望未来，我们的“三农”发展面临着新的历史机遇。一是宏观政策优势。中央始终高度重视“三农”工作，“”召开在即，国家迎来“关键时刻”，也为发展迎来了新的战略机遇期，强农惠农的政策只会增加不会减弱。同时，随着京津冀经济一体化深入推进，环首都绿色经济圈加快形成，政策辐射带动作用开始凸显。全国民族</w:t>
      </w:r>
      <w:r>
        <w:rPr/>
        <w:t>________</w:t>
      </w:r>
      <w:r>
        <w:rPr/>
        <w:t>旗科学发展示范县的确立，为我县农业和农村经济更好地利用国家、省市要素资源和市场、把发展潜力转化为发展优势带来重大机遇。二是“三化”联动优势。从世界现代化发展的历程看，工业化、城镇化和农业现代化相互影响、相辅相成。工业化、城镇化可以带动和装备农业现代化，农业现代化则为工业化、城镇化提供支撑和保障。在工业化、城镇化深入发展中同步推进农业现代化，是“十二五”时期的一项重大任务。同时，中央连续十多年，一号文件都是讲的“三农”工作。国家在资源配置、财政支出安排上都向农村倾斜，并逐年增加，在农村社会保障上作出了巨大投入。这是工业反哺农业，城市支持农村的充分体现，是今后做好“三农”工作的巨大动力。三是技术支撑优势。随着农业科技创新和技术推广步伐加快，高新技术成果加速了向农业领域的渗透和扩散。省、市分别出台了相关政策，在科技创新、科技支农方面给予更多的支持。同时，随着全县上下加大了对农业科研的投资和研发力度，以福喜、阿果阿娜为代表一批现代化农业项目不断发展壮大，高科技农业得到了进一步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展制约依然存在。在总结取得的成绩、面临的历史机遇的同时，也要看到，今后一个时期我县“三农”工作不利因素仍然存在，农业发展仍然处于艰难的爬坡期转型期。一是农业农村基础还比较薄弱，项目资金投入不足，项目整合力度不够，科技支撑力度不强，农业弱质产业的地位没有改变。二是农业产业化程度不高，缺乏大型龙头企业支撑，抗击市场风险能力弱。三是农民持续增收的门路窄地、难度大，农民创业基础薄弱、科技水平低、数量少，主要农产品价格不确定因素增多、走势不明朗。四是影响农业农村发展的</w:t>
      </w:r>
    </w:p>
    <w:p>
      <w:pPr>
        <w:pStyle w:val="Normal"/>
        <w:rPr/>
      </w:pPr>
      <w:r>
        <w:rPr/>
        <w:t>体制机制障碍依然存在，土地流转市场发育不健全，农业服务体系公益性服务不到位、农村公益性事业刚起步，农村投融资渠道单一、资金缺乏。但总的来看，我县三农工作发展机遇大于挑战，并且农业发展步入了统筹城乡发展的新阶段。当前，我们要实现“田园风格，都市品味”的城市发展目标，最艰巨的发展任务在农村，因此，必须把“三农”工作放在重中之重的位置。</w:t>
      </w:r>
    </w:p>
    <w:p>
      <w:pPr>
        <w:pStyle w:val="Normal"/>
        <w:rPr/>
      </w:pPr>
      <w:r>
        <w:rPr/>
        <w:t>要跳出“三农”抓“三农”走统筹城乡一体化发展的路子，在工业化、城镇化深入发展中同步推进农业现代化。这就要求我们必须用新的视角去看待当前三农发展的形势，用新理念、新思路重新定位农业农村工作，以系统的思维、统筹的理念、更高的站位抓好“三农”工作，开创农业农村工作和城乡一体化发展的新局面。</w:t>
      </w:r>
    </w:p>
    <w:p>
      <w:pPr>
        <w:pStyle w:val="Normal"/>
        <w:rPr/>
      </w:pPr>
      <w:r>
        <w:rPr/>
        <w:t>二、立足实际，以现代的理念推进各项涉农工作全面开展</w:t>
      </w:r>
    </w:p>
    <w:p>
      <w:pPr>
        <w:pStyle w:val="Normal"/>
        <w:rPr/>
      </w:pPr>
      <w:r>
        <w:rPr/>
        <w:t>当前，我国总体上已进入以工促农的发展阶段，国家制定了工业反哺农业的基本方针。经过几年的发展，</w:t>
      </w:r>
      <w:r>
        <w:rPr/>
        <w:t>________</w:t>
      </w:r>
      <w:r>
        <w:rPr/>
        <w:t>已经进入到了工业化发展中期阶段，城镇化建设已全面展开。因此，当前，做好“三农”工作，要用工业化理念谋划农业，用产业化模式经营农业，用企业化方法组织农业，一手抓调整，一手抓龙头，把调整结构作为转变发展方式的重要途径，大力发展特色农业，进行综合开发，实行产业化经营，加快城乡经济社会一体化的进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用园区化的方式发展农业产业。农业发展要向园区倾斜，向园区集中。现代农业科技示范园区是最集中的载体，要实现农业规模化、产业化、生态化，正需要一个集中的载体。因此，要集中要素抓好</w:t>
      </w:r>
      <w:r>
        <w:rPr/>
        <w:t>______</w:t>
      </w:r>
      <w:r>
        <w:rPr/>
        <w:t>园区建设，着力引进一批有实力、有规模、有效益的农业龙头企业，努力推动传统农业向现代农业转变。一要坚持规划引领。</w:t>
      </w:r>
      <w:r>
        <w:rPr/>
        <w:t>____</w:t>
      </w:r>
      <w:r>
        <w:rPr/>
        <w:t>建设要在科学规划的前提下，立足实际，因地制宜，因势利导，合理布局，既要保证建设规模，加快实施进度，又要防止搞形式，走过场。要积极寻求示范园区规划的智力支持，在精心选择谋划好园区产业种类的基础上，加强与科研院所、高等院校的合作，由相关专家主持调研、策划、论证、设计，形成布局合理、定位准确、功能完善、特色明显、适度超前的规划，有效指导园区建设。二要强化科技支撑。进一步提升服务农业科技能力，让科技在促进农业转型升级中发挥应有作用。加强产学研合作，注重科技人才、特别是高端农业人才引进和培养，为现代农业科技示范园区发展不断注入科技创新活力</w:t>
      </w:r>
      <w:r>
        <w:rPr/>
        <w:t>;</w:t>
      </w:r>
      <w:r>
        <w:rPr/>
        <w:t>充分发挥科技对农业的支撑和引领作用，内引外联，有效整合农业科技资源</w:t>
      </w:r>
      <w:r>
        <w:rPr/>
        <w:t>;</w:t>
      </w:r>
      <w:r>
        <w:rPr/>
        <w:t>积极引导农业科技开发与市场相结合，全面提升农业产品的技术含量和质量，形成生产与销售为一体的现代农业科技示范园区，使</w:t>
      </w:r>
      <w:r>
        <w:rPr/>
        <w:t>________</w:t>
      </w:r>
      <w:r>
        <w:rPr/>
        <w:t>走出一条具有自身特色的农业之路。三要重点打造产业链。注重产业配套，合理布局种养、加工、营销以及相关服务产业，着力提高</w:t>
      </w:r>
      <w:r>
        <w:rPr/>
        <w:t>__x</w:t>
      </w:r>
      <w:r>
        <w:rPr/>
        <w:t>内产业的关联度和上下游产业的聚集度，发挥集约效应、聚变效应，重点培育扶持高端配套企业，形成蔬菜加工和肉食品加工一条龙服务企业，提升农业业态和发展水平。全力推进蔬菜示范</w:t>
      </w:r>
      <w:r>
        <w:rPr/>
        <w:t>__</w:t>
      </w:r>
      <w:r>
        <w:rPr/>
        <w:t>建设，解决好技术服务和市场研发的问题，促进全县蔬菜产业健康发展。加快畜牧养殖小区建设，实现集中饲养、集中屠宰加工。四要加大招商引资。现在找上门来的项目很多，但是我们还得主动地走出去。招商工作要注重三个方面：第一是品牌。品牌对园区的发展环境非常重要，如果麦当劳一条龙产业生产基地建在</w:t>
      </w:r>
      <w:r>
        <w:rPr/>
        <w:t>________</w:t>
      </w:r>
      <w:r>
        <w:rPr/>
        <w:t>，将对园区的产业标准有极大的提升。因为它的标准、规范都是国际化的，一旦把它引来，对周边的项目技术水平的提升、老百姓食品安全的意识都是有带动作用的。一个大项目能够带动一个区域的发展，所以要注重引进具有大品牌的项目。第二是品味。现代农业科技示范园区将来承担的任务不仅仅是农业，还有旅游、观光等很多的配套功能。这种功能起步就要高起点，要注重品位，包括园区建设的质量、管理的水平、技术含量、周边环境的打造、旅游配套的衔接等等。第三是品德。在招商的时候一定要考虑企业家的素质和意识，看他将来怎么发展，简单说就是企业家的品德问题，既要追求利益最大化，又要积极支持公益事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用城市化的思维改变农村面貌。新农村建设是一项长期而繁重的历史任务，也是一项内容丰富、涉及面广的系统工程。新农村建设要瞄准城市化目标，用“城”的定位引导和把握好“村”的建设。一要抓好基础设施建设。继续加大县、乡公路改造力度，实施危桥改造，落实农村公路管理养护责任，提高县、乡公路通行能力和通达水平，构建出行方便、快捷的农村公路网络。扎实推进农村新能源建设，重点发展规模养殖场、养殖小区和联户大中型沼气工作。结合农村环境治理工程，加快农村污水、垃圾处理基础设施建设步伐。加强水源井、供水设施的保护和巡查，做好水源水、出厂水、管网末梢水水质检测，确保安全正常供水。二要抓好生态环境建设。结合新农村建设，做好“绿村、绿路、绿水、绿网、绿荒”五绿工程</w:t>
      </w:r>
      <w:r>
        <w:rPr/>
        <w:t>;</w:t>
      </w:r>
      <w:r>
        <w:rPr/>
        <w:t>加快实施绿色通道建设，将我县境内道路两侧进行绿化美化，重点补植美化苗木。推进农田水利设施建设，统筹完善中小型农田水利设施配套，大力发展节水灌溉工程，加快重建破损桥闸涵，全面改善农业基础设施条件。三要抓好新民居建设。在坚持群众自愿、规划先行、产业带动为原则的基础上，积极稳妥地推进农村新民居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用工业化的途径促进农民增收。要加快推进产业化、规模化经营，加大引导农民转移就业的力度，加快形成以工资性、创业性增收为主的农民增收长效机制。一要推进农业产业化经营。所谓农业产业化，并不是引进一个龙头项目就算产业化了，土地流转建个大棚就算产业化了，不是这么简单。农业产业化首先要有大企业牵头，再进行市场化运作。因此，要注重向标准化、高端化、规模化、生态化方向发展，在引进发展壮大农产品加工龙头企业的同时，大力加强本土企业建设，推进品牌建设。对种养殖和农产品深加工龙头企业，在政策、资金、技术和人才等方面给予大力扶持，增强企业的竞争力。同时引导多元化投资兴办龙头企业，鼓励民营资本投资，引进境外资金投入，动员社会资金投资，加大对农业的投入和提高农产品市场竞争力，推动农业产业化发展。二要加快农村劳动力转移输出。要有效整合教育资源，实行基础教育、职业教育、成人教育“三教统筹”，加大培训力度。同时，不断完善用工信息网络建设，为农村劳动力转移培训提供及时有效的信息服务。建立健全待业技术人才信息库，加强与</w:t>
      </w:r>
      <w:r>
        <w:rPr/>
        <w:t>____</w:t>
      </w:r>
      <w:r>
        <w:rPr/>
        <w:t>等城市劳务市场联系，实现劳务需求与待业技术人才的对接，及时转移农民工。三要建立市场中介组织。包括各类农民协会和专业合作社。通过中介组织把分散的农民组织起来发展、联合起来竞争，不仅能提高农民的组织化程度，而且可以有效地降低农产品交易成本，减少农民面临的市场风险。四是拓宽增收渠道。调整和优化种养结构，大力发展品质优良、特色鲜明、附加值高的优势农产品，帮助农民增加来自农业内部的收入。大力发展休闲农业、乡村旅游等项目，完善农产品市场体系，落实粮食最低收购价政策，切实提高农业家庭经营性收入。进一步落实支农惠民政策，促进农民增加政策性收入。</w:t>
      </w:r>
    </w:p>
    <w:p>
      <w:pPr>
        <w:pStyle w:val="Normal"/>
        <w:rPr/>
      </w:pPr>
      <w:r>
        <w:rPr/>
        <w:t>三、强化措施，用务实的作风确保涉农工作取得实效</w:t>
      </w:r>
    </w:p>
    <w:p>
      <w:pPr>
        <w:pStyle w:val="Normal"/>
        <w:rPr/>
      </w:pPr>
      <w:r>
        <w:rPr/>
        <w:t>农业工作各项目标任务已经明确，关键在于抓好落实。各乡镇、各部门要顺应“三农”工作发展的新形势、广大农民群众的新期待，带着对农民群众的感情和对农业农村工作的热情，全力以赴做好农业各项工作。</w:t>
      </w:r>
    </w:p>
    <w:p>
      <w:pPr>
        <w:pStyle w:val="Normal"/>
        <w:rPr/>
      </w:pPr>
      <w:r>
        <w:rPr/>
        <w:t>一要加强组织领导。要从全局和战略的高度，深刻认识农业工作的重要性，真正把发展现代特色农业放到更加突出的位置，摆到重要议事日程上，着力解决工作中的突出矛盾和问题，推动全县农业农村工作快速健康发展。各乡镇要把“三农”工作摆上重要议事日程，在政策制定、工作部署、财力投入、干部配备上切实体现“重中之重”的战略思想，形成齐抓共管的“三农”工作领导机制。要强化县直涉农部门协调服务职能，充分发挥部门职能优势和资源整合优势，积极做好“三农”服务工作。要强化社会综合服务职能，充分调动社会力量支持全县“三农”工作。</w:t>
      </w:r>
    </w:p>
    <w:p>
      <w:pPr>
        <w:pStyle w:val="Normal"/>
        <w:rPr/>
      </w:pPr>
      <w:r>
        <w:rPr/>
        <w:t>二要强化工作落实。要严格实行目标责任制，把今年全县“三农”工作的目标任务层层分解，落实到部门、落实到岗位。各乡镇和有关部门要转变作风，扑下身子，真抓实干，多到困难大的地方去，多到基础差的地方去，多到矛盾多的地方去，摸实情，办实事，难题，打开局面。各涉农部门要切实转变工作职能，结合自身特点、发挥自身优势，找准自己在“三农”工作中的位置，理清工作思路，明确主动方向，把工作的重心向农村倾斜，把部门的资源向农村覆盖。</w:t>
      </w:r>
    </w:p>
    <w:p>
      <w:pPr>
        <w:pStyle w:val="Normal"/>
        <w:rPr/>
      </w:pPr>
      <w:r>
        <w:rPr/>
        <w:t>三要启动好冬春时节的各项工作。抓好冬春农业生产，把冬春农业作为增加农民收入、保障农产品有效供给的重要一季来抓，做到早部署、早安排，开好局。抓好以修复、加固桥闸工程为重点的冬春水利建设。抓好农业投入品和农产品安全管理工作。整顿和规范种子、化肥、农药等农资市场秩序。抓好重大动物疫病防控。加强疫情监测，强化防控措施，发现疫情要果断处置。要坚决维护农村社会稳定。要牢固树立加快发展是第一要务、维护稳定是第一责任的思想意识，坚持工作常态化，坚持讲法制、讲秩序，严厉防范和打击各种分裂破坏活动。要不断完善和强化农村社会治安防控体系，抓好农村社会治安综合治理。要扎实做好信访工作，善于把各种社会矛盾化解在萌芽状态，严防事态扩大，酿成群众体性事件，确保农村社会长治久安。要全面加强农产品质量安全监管，坚决杜绝不合格农产品进入市场，让广大消费者吃上放心食品。要着力关注农村民生，特别要关心农村困难群众的生产生活，积极组织开展摸底调查工作和送温暖活动，为他们排忧解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涉农工作涉及面广，责任重大。我们要进一步统一思想，抢抓机遇，锐意进取，真抓实干，奋力开创全县农业农村工作的新局面，为实现</w:t>
      </w:r>
      <w:r>
        <w:rPr/>
        <w:t>________</w:t>
      </w:r>
      <w:r>
        <w:rPr/>
        <w:t>奠定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