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个人感悟800字范文"/>
      <w:r>
        <w:rPr/>
        <w:t>2023</w:t>
      </w:r>
      <w:r>
        <w:rPr/>
        <w:t>初中军训个人感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立正，稍息”在一声声的军令声中，我们的军训生活正式拉开了序幕。因为是第一次军训，我们的心中十分的兴奋。</w:t>
      </w:r>
    </w:p>
    <w:p>
      <w:pPr>
        <w:pStyle w:val="Normal"/>
        <w:rPr/>
      </w:pPr>
      <w:r>
        <w:rPr/>
        <w:t>第一天，教官就让我们练站姿。练站姿</w:t>
      </w:r>
      <w:r>
        <w:rPr/>
        <w:t>?</w:t>
      </w:r>
      <w:r>
        <w:rPr/>
        <w:t>谁不会站啊</w:t>
      </w:r>
      <w:r>
        <w:rPr/>
        <w:t>?</w:t>
      </w:r>
      <w:r>
        <w:rPr/>
        <w:t>有必要练吗</w:t>
      </w:r>
      <w:r>
        <w:rPr/>
        <w:t>?</w:t>
      </w:r>
      <w:r>
        <w:rPr/>
        <w:t>可一小会练下来，就觉得不易，抬头，挺胸，收腹，身体还要向前倾，眼睛目视前方，脚还要放在一条线上。太累了，可把我累得腰酸背痛，连站都不想站了。眼睛往周围悄悄看了看，同学们都在坚持，努力的要把站姿练好，我也不能落后啊。虽然军训的几天不像前段时间温度高达</w:t>
      </w:r>
      <w:r>
        <w:rPr/>
        <w:t>39</w:t>
      </w:r>
      <w:r>
        <w:rPr/>
        <w:t>度的高温，但也要在</w:t>
      </w:r>
      <w:r>
        <w:rPr/>
        <w:t>35</w:t>
      </w:r>
      <w:r>
        <w:rPr/>
        <w:t>度左右。上午</w:t>
      </w:r>
      <w:r>
        <w:rPr/>
        <w:t>9</w:t>
      </w:r>
      <w:r>
        <w:rPr/>
        <w:t>点钟的太阳就已经像火炉一般。我们站在太阳底下训练，直接受到了太阳的炙烤，热的我难受了，汗流浃背，衣服湿了干，干了湿，想想之前我哪受过这样的苦啊</w:t>
      </w:r>
      <w:r>
        <w:rPr/>
        <w:t>!</w:t>
      </w:r>
      <w:r>
        <w:rPr/>
        <w:t>皮肤也晒黑了，胳膊还一半黑一半白，简直成了”黑白配”了。</w:t>
      </w:r>
    </w:p>
    <w:p>
      <w:pPr>
        <w:pStyle w:val="Normal"/>
        <w:rPr/>
      </w:pPr>
      <w:r>
        <w:rPr/>
        <w:t>但是，渐渐地在教官的悉心指导下，我们开始有了变化。本来自由散漫的队伍经过一次又一次的调整，变得井然有序起来，精神面貌也发生了极大的改变，变成了一支青春，充满活力的学生方阵。我似乎觉得自己就像阅兵典礼上的一名女兵，反而越练越有活力了。</w:t>
      </w:r>
    </w:p>
    <w:p>
      <w:pPr>
        <w:pStyle w:val="Normal"/>
        <w:rPr/>
      </w:pPr>
      <w:r>
        <w:rPr/>
        <w:t>经过这三天的训练，我们的基本功练的像模像样了，最重要的还是我们的精神，不知不觉中，我们不仅磨练了自己的意志力，还培养了很难得的耐心，给我们以后三年的学习生涯上了十分重要的第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感谢我们的教官——人民的武警战士，感谢我们的班主任，感谢他们陪伴我们走过这三天艰苦的军训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