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环保演讲稿100字"/>
      <w:r>
        <w:rPr/>
        <w:t>一分钟环保演讲稿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很高兴在这里可以讲话，今天我发言的主题是：保护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大家来说，保护环境这句话应该耳朵听着都磨出茧子了吧，我知道所有的同学都有一颗爱护环保的心，但是我为周围环境的恶化而感到心痛，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做出严厉的惩罚。为此我下定决心要从我做起爱护环境，保护我们这个赖以生存的家园，做一个保护环境的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