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演讲稿大全"/>
      <w:r>
        <w:rPr/>
        <w:t>新学期校长演讲稿大全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也是开始了，首先我也是要欢迎我们初一新同学，你们的到来，让我们的学校是又添加了新鲜的血液，同时也是希望你们和初二，初三的同学们一样，继续努力的学习，进步和成长，而过去的这一个学年，我们也是取得了一些成绩，但新的学年到来，我们要继续的努力去开创更好的未来。</w:t>
      </w:r>
    </w:p>
    <w:p>
      <w:pPr>
        <w:pStyle w:val="Normal"/>
        <w:rPr/>
      </w:pPr>
      <w:r>
        <w:rPr/>
        <w:t>新的学期，我们有我们新的挑战在等待着我们，我也是会和老师们一起努力，去为同学们的学习去做好我们应该做好的工作，我相信我们优秀的老师会准备好，无论是课前的准备或者课堂上的讲解，会把他们的知识传授给同学们，让大家有进步，有成长，和之前相比会有更大的收获。新的学期我们依旧会加强管理，去落实工作，积极的去把每一件事情都做好从而让同学们的收获会越来越多。对于老师们，我也是提出一些要求，希望你们在今后的教学里头，去把课堂上好，去把同学们的习惯培养好，把课堂做的更为生动，引导同学们形成优秀的习惯以及主动学习的好心态，同时面对压力，面对困难能勇敢的面对，我和校领导都是会在背后做好支持工作的。</w:t>
      </w:r>
    </w:p>
    <w:p>
      <w:pPr>
        <w:pStyle w:val="Normal"/>
        <w:rPr/>
      </w:pPr>
      <w:r>
        <w:rPr/>
        <w:t>对于同学们，我也是希望你们新的学期，有更多的改变，对此我也是有一些希望，首先也是要学会做人，懂得去关心他人，无论是同学，老师，或者父母，都是如此，做一个文明礼貌的学生，去做一个懂得感恩，懂得感谢生活的人。在学习上面，我希望大家都是更加的积极，更主动，遇到问题不懂的，要问老师，和同学去探讨，相互的学习，积极主动的做好预习，课后的作业要完成好，对于方法要有自己的一套，只有如此，才能更好的让自己进步和成长。要做好学习，除了努力，也是要有好的身体和积极的心理素质，同学们也是要认真的上好体育课，去做好操，让自己身体健康，为今后的发展也是打好基础，学习成绩是一方面，但是个人的身体素质，心理素质也是要去提高，去为以后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你们是团结的，你们是优秀的，讲文明，懂感恩，愿意去学习，积极的锻炼身体，以好的心态去面对困难，去克服，在新的学期，有新的收获，同时我们老师也是会努力的帮助大家，让大家的学业进步。新的学期，让我们立下新的目标，努力的实现它而去为之奋斗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