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普周国旗下讲话演讲稿范文"/>
      <w:r>
        <w:rPr/>
        <w:t>科普周国旗下讲话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激情飞扬的六月，创新梦想结出累累硕果。今天，我们在这里举行简短隆重的第四届“挑战杯”大学生课外学术科技作品竞赛总结表彰暨创业计划大赛动员会，目的就在于在全校师生中掀起课外学术科技创新热潮，进一步推动我校大学生课外学术科技创新活动。首先，我谨代表学校，向获得优异成绩的院系和同学们表示热烈祝贺，向积极指导和组织“挑战杯”的老师们表示衷心感谢。</w:t>
      </w:r>
    </w:p>
    <w:p>
      <w:pPr>
        <w:pStyle w:val="Normal"/>
        <w:rPr/>
      </w:pPr>
      <w:r>
        <w:rPr/>
        <w:t>“</w:t>
      </w:r>
      <w:r>
        <w:rPr/>
        <w:t>挑战杯”竞赛被誉为中国大学生科技的“奥林匹克”盛会，是一项具有导向性、示范性和群众性的学生科技竞赛活动。“挑战杯”竞赛坚持“崇尚科学、追求真知、勤奋学习、锐意创新、迎接挑战”的宗旨，形成了国家、省、高校三级赛制，逐步发展成为吸引广大高校学生共同参与的科技盛会、促进优秀青年人才脱颖而出的创新摇篮、引导高校学生推动现代化建设的重要渠道、深化高校素质教育的实践课堂、展示中华学子创新风采的亮丽舞台，在促进青年创新人才成长、深化高校素质教育、推动经济社会发展等方面发挥了积极作用，在广大高校乃至社会上产生了广泛而良好的影响。</w:t>
      </w:r>
    </w:p>
    <w:p>
      <w:pPr>
        <w:pStyle w:val="Normal"/>
        <w:rPr/>
      </w:pPr>
      <w:r>
        <w:rPr/>
        <w:t>一直以来，我校对此高度重视，认真组织，形成了较好的氛围，也取得了一些好的成绩。今年学校开展的第四届“挑战杯”竞赛共有</w:t>
      </w:r>
      <w:r>
        <w:rPr/>
        <w:t>71</w:t>
      </w:r>
      <w:r>
        <w:rPr/>
        <w:t>项作品参加比赛，获得立项项目</w:t>
      </w:r>
      <w:r>
        <w:rPr/>
        <w:t>30</w:t>
      </w:r>
      <w:r>
        <w:rPr/>
        <w:t>项，有</w:t>
      </w:r>
      <w:r>
        <w:rPr/>
        <w:t>350</w:t>
      </w:r>
      <w:r>
        <w:rPr/>
        <w:t>多名同学在</w:t>
      </w:r>
      <w:r>
        <w:rPr/>
        <w:t>46</w:t>
      </w:r>
      <w:r>
        <w:rPr/>
        <w:t>位教师的指导下，在“挑战杯”的赛场上耕耘、收获，在第十一届“挑战杯”广东大学生课外学术科技作品竞赛中获得了</w:t>
      </w:r>
      <w:r>
        <w:rPr/>
        <w:t>1</w:t>
      </w:r>
      <w:r>
        <w:rPr/>
        <w:t>项一等奖、</w:t>
      </w:r>
      <w:r>
        <w:rPr/>
        <w:t>2</w:t>
      </w:r>
      <w:r>
        <w:rPr/>
        <w:t>项二等奖、</w:t>
      </w:r>
      <w:r>
        <w:rPr/>
        <w:t>9</w:t>
      </w:r>
      <w:r>
        <w:rPr/>
        <w:t>项三等奖和</w:t>
      </w:r>
      <w:r>
        <w:rPr/>
        <w:t>1</w:t>
      </w:r>
      <w:r>
        <w:rPr/>
        <w:t>项践行规划纲要奖的较佳成绩，可以说，“挑战杯”在我校学生学术科技体系的龙头作用已经初步凸显。</w:t>
      </w:r>
    </w:p>
    <w:p>
      <w:pPr>
        <w:pStyle w:val="Normal"/>
        <w:rPr/>
      </w:pPr>
      <w:r>
        <w:rPr/>
        <w:t>但与此同时，我们应该看到：与国内和省内一些基础较好的高校相比，与我校建设发展和人才培养的要求相比，与莞工大学生的创新成才的需要相比，我校的“挑战杯”为主体的学生学术科技工作还有一定的差距</w:t>
      </w:r>
      <w:r>
        <w:rPr/>
        <w:t>;</w:t>
      </w:r>
      <w:r>
        <w:rPr/>
        <w:t>同样，我们也可以看到，学校各部门、各院系对提高学生学术科技创新能力的认识还不够统一，师生参与学术科技活动的积极性不够高，教师参与指导力度不够强，学术科技创新活动的激励机制也有待进一步健全，对此我们必须高度重视。</w:t>
      </w:r>
    </w:p>
    <w:p>
      <w:pPr>
        <w:pStyle w:val="Normal"/>
        <w:rPr/>
      </w:pPr>
      <w:r>
        <w:rPr/>
        <w:t>面向未来，在学校大力建设特色鲜明的现代大学的道路上，无论是学科建设发展需要还是高素质应用型人才的培养，无论是卓越工程师计划的开展还是“科研促进教学”的客观需求，都要求我们要进一步突出“挑战杯”为龙头的学生学术科技培育工作。</w:t>
      </w:r>
    </w:p>
    <w:p>
      <w:pPr>
        <w:pStyle w:val="Normal"/>
        <w:rPr/>
      </w:pPr>
      <w:r>
        <w:rPr/>
        <w:t>一要转变观念，加强组织引导。各院系要确立“以生为本”理念，真正从引导学生创新、创业和成长成才的角度，高度重视“挑战杯”竞赛和一系列与专业结合紧密，服务人才培养目标的学术科技活动。要认真吸取先进院系的好做法、好经验，强化对指导教师、参与学生的组织和引导，以参加竞赛的优秀典型引领广大同学，以竞赛的优秀作品影响广大同学，以竞赛的</w:t>
      </w:r>
      <w:r>
        <w:rPr/>
        <w:t>'</w:t>
      </w:r>
      <w:r>
        <w:rPr/>
        <w:t>优秀成绩激励广大师生，突出确立“挑战杯”的龙头地位，努力开创学生投身创新、探索创业、乐思好学、知行合一的良好局面。</w:t>
      </w:r>
    </w:p>
    <w:p>
      <w:pPr>
        <w:pStyle w:val="Normal"/>
        <w:rPr/>
      </w:pPr>
      <w:r>
        <w:rPr/>
        <w:t>二要统筹规划，加强常态扶持。要建立学生学术科技创新活动长效机制，大力实施以“</w:t>
      </w:r>
      <w:r>
        <w:rPr/>
        <w:t>__</w:t>
      </w:r>
      <w:r>
        <w:rPr/>
        <w:t>理工学院大学生学术科技促进计划”</w:t>
      </w:r>
      <w:r>
        <w:rPr/>
        <w:t>(</w:t>
      </w:r>
      <w:r>
        <w:rPr/>
        <w:t>莞科计划</w:t>
      </w:r>
      <w:r>
        <w:rPr/>
        <w:t>)</w:t>
      </w:r>
      <w:r>
        <w:rPr/>
        <w:t>为主要方式的常态化学术科技活动立项，继续探索与知名企业联合举办创新实验室、成立创新协会、开展创新竞赛等系列举措，强化“挑战杯”与“卓越工程师计划”等大学生创新人才培养项目的对接，强化教师科研与指导学生参与学术科技创新活动的对接，逐步在部分院系或研究机构建立“大学生科技创新示范点”，努力构建大学生学术科技工作良好机制。加强创业实践教育，成立专家咨询小组，探索建立学生创新活动成果转化渠道，鼓励大学生的科技作品转化为专利技术和创业计划作品，充分利用“挑战杯”竞赛平台，着力营造创新有冲劲、创业有行动的良好氛围。</w:t>
      </w:r>
    </w:p>
    <w:p>
      <w:pPr>
        <w:pStyle w:val="Normal"/>
        <w:rPr/>
      </w:pPr>
      <w:r>
        <w:rPr/>
        <w:t>三要加强保障，突出创新成效。科技创新更多是在交叉学科、边缘学科间涌现。开展大学生课外学术科技创新活动，要加强对学生多学科、专业、方向间的协同引导，培养协同作业、团队作战意识。教师指导是“挑战杯”和一系列学术科技活动得以良好开展的重要条件。要努力强化对指导老师工作的价值认同，进一步完善“挑战杯优秀指导老师”的评选办法和表彰奖励机制，切实加大宣传力度，增强优秀指导老师的荣誉感、使命感。要整合教学资源，结合教师的教学、科研项目，引导学生有机、有序参与，真正达到科研促进教学的目的。要立足</w:t>
      </w:r>
      <w:r>
        <w:rPr/>
        <w:t>__</w:t>
      </w:r>
      <w:r>
        <w:rPr/>
        <w:t>、关注社会、重视调研，围绕主题、选准课题，与学科专业相结合，使学生开展的学术科技活动真正具有人才培养和服务社会的功能。</w:t>
      </w:r>
    </w:p>
    <w:p>
      <w:pPr>
        <w:pStyle w:val="Normal"/>
        <w:rPr/>
      </w:pPr>
      <w:r>
        <w:rPr/>
        <w:t>老师们，同学们，希望全校教师和广大同学们锐意创新，勇于实践，把握良好机遇，以科学的精神、科学的态度和科学的方法编织梦想，以创新为快乐，以创新为己任，以创新为习惯，在创新创业的实践中，培养造就更多高素质的应用型人才，为我校建设特色鲜明的现代大学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