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上册学期末班主任评语"/>
      <w:r>
        <w:rPr/>
        <w:t>初一上册学期末班主任评语</w:t>
      </w:r>
      <w:bookmarkEnd w:id="0"/>
    </w:p>
    <w:p>
      <w:pPr>
        <w:pStyle w:val="Normal"/>
        <w:rPr/>
      </w:pPr>
      <w:r>
        <w:rPr/>
        <w:t>1.</w:t>
      </w:r>
      <w:r>
        <w:rPr/>
        <w:t>寻寻觅觅，曲曲折折，豁然开朗，发现人间桃源，静谧而美丽，清新而富有韵味。在这里，老师见到了人如此景的明净少年沈元豪，瘦小却很强大，稚嫩却很沉稳，自然却很热忱。老师最喜欢这样的同学，这样的喜欢一直在延续，甚至与日俱增。你认真出色地完成出行整队的任务，你细致入微地做好每一次的值日工作，你及时负责地收发学科作业。你一直在默默付出和谦逊学习着，同学和老师都给予你满心的褒奖。勇往直前，相信你一定会拥有人生的那一片桃花源</w:t>
      </w:r>
      <w:r>
        <w:rPr/>
        <w:t>!</w:t>
      </w:r>
    </w:p>
    <w:p>
      <w:pPr>
        <w:pStyle w:val="Normal"/>
        <w:rPr/>
      </w:pPr>
      <w:r>
        <w:rPr/>
        <w:t>2.</w:t>
      </w:r>
      <w:r>
        <w:rPr/>
        <w:t>郑伟涛同学浑身散发着青春活力，对同学和老师热情相待</w:t>
      </w:r>
      <w:r>
        <w:rPr/>
        <w:t>;</w:t>
      </w:r>
      <w:r>
        <w:rPr/>
        <w:t>你认真执行老师交给你的每一个任务</w:t>
      </w:r>
      <w:r>
        <w:rPr/>
        <w:t>;</w:t>
      </w:r>
      <w:r>
        <w:rPr/>
        <w:t>你极富穿透力的高分贝，不时地弥漫在熟悉你的每一个人耳边</w:t>
      </w:r>
      <w:r>
        <w:rPr/>
        <w:t>;</w:t>
      </w:r>
      <w:r>
        <w:rPr/>
        <w:t>你俯身卖力细致拖地的背影，这样的用心更令人感动。你的个性异常鲜明，你的优点很多很多，只是还没有让它们熠熠生辉。真心希望，郑伟涛能静心回首这一学期的一路足迹，或深或浅，或正或偏，应该都能得到一些提醒和启发。在动静之间找到平衡，相信你一定会在不远的将来强力爆发，照亮自己惊喜众人。</w:t>
      </w:r>
    </w:p>
    <w:p>
      <w:pPr>
        <w:pStyle w:val="Normal"/>
        <w:rPr/>
      </w:pPr>
      <w:r>
        <w:rPr/>
        <w:t>3.</w:t>
      </w:r>
      <w:r>
        <w:rPr/>
        <w:t>初见得到父母满口称赞的安静的徐纪开，干练而灵动。一个月后的种种不适应，懈怠，任性，脆弱，让家长和老师措手不及，无力相助。到如今，灿烂笑容越来越多，渗透着自信与大方，勤奋与谦逊。同学评价里的高人气，饱含了你成功跨越的不易和同侪对你的真诚善意。你让我们经历了如过山车般的惊心动魄，低首细想，直感叹眼前的花开绚烂是如此珍贵。原来，自始至终，身边的人们一直在注视和鼓励着你，父母的良苦用心更应该是你勇敢前行的无穷力量。期盼更好</w:t>
      </w:r>
      <w:r>
        <w:rPr/>
        <w:t>!</w:t>
      </w:r>
    </w:p>
    <w:p>
      <w:pPr>
        <w:pStyle w:val="Normal"/>
        <w:rPr/>
      </w:pPr>
      <w:r>
        <w:rPr/>
        <w:t>.</w:t>
      </w:r>
      <w:r>
        <w:rPr/>
        <w:t>在人文荟萃名人辈出的海宁，觅得优雅内敛才华横溢的陈雅璐同学。扑鼻的书香气息，遒劲的书法作品，还有始终洋溢着的美丽笑容，无不展现了你的内涵与修养。一学期的全新努力，你一如既往地勤勉踏实，也渐渐散发出你的内在魅力，以致在班级投票评议中得到了最多同学的肯定。不管如何，这样的开头，你应该感到满意，但不能就此满足。希望陈雅璐在保持优势的同时，主动出击，内外兼修，尽情释放自己的热情与才情，在帮助同学服务团队中提升自己</w:t>
      </w:r>
      <w:r>
        <w:rPr/>
        <w:t>!</w:t>
      </w:r>
    </w:p>
    <w:p>
      <w:pPr>
        <w:pStyle w:val="Normal"/>
        <w:rPr/>
      </w:pPr>
      <w:r>
        <w:rPr/>
        <w:t>5.</w:t>
      </w:r>
      <w:r>
        <w:rPr/>
        <w:t>从初见你时的娇羞含糊到学期结束时的明朗坚定，老师似乎看到了一个正在由小家碧玉渐渐出落成大家闺秀的谢语桐。在新环境新学期，你以自己的方式展示了你的优秀，赛场上的矫健身影，市场上的灵活头脑，考场上的沉稳应战，最终使你获得了优异的成绩和同学真诚的肯定。由衷希望，谢语桐能站得更高看得更远，去阅读更多有品位的书籍，去结交更多有内在的朋友，去服务更多有需要的人们。如此付出，皆为了实现心中更远更大的那个梦想，你会因此更美丽</w:t>
      </w:r>
      <w:r>
        <w:rPr/>
        <w:t>!</w:t>
      </w:r>
    </w:p>
    <w:p>
      <w:pPr>
        <w:pStyle w:val="Normal"/>
        <w:rPr/>
      </w:pPr>
      <w:r>
        <w:rPr/>
        <w:t>6.</w:t>
      </w:r>
      <w:r>
        <w:rPr/>
        <w:t>备受老师和同学夸赞的英语水平，成熟老练的语言表达和处事能力，见多识广，目标明确，这是章佳玟明显的个性符，这样的个性气质，饱含了你长期的艰辛付出和坚持不懈，也显示了你的独立思考与判断能力。在同龄同学中，你显然已经略胜一筹，领先一步。只是希望，你在强健体魄的基础上，阅读更多人文书籍，让自己更加饱满。结交更多不同个性与能力的朋友，让自己更显亲和。或许，知识与技术是可以用方法来习得的，而魅力和韵味是需要用心灵来酝酿的。</w:t>
      </w:r>
    </w:p>
    <w:p>
      <w:pPr>
        <w:pStyle w:val="Normal"/>
        <w:rPr/>
      </w:pPr>
      <w:r>
        <w:rPr/>
        <w:t>7.</w:t>
      </w:r>
      <w:r>
        <w:rPr/>
        <w:t>经过由一个学期的锻炼，我们欣喜地发现，小孩进步了。学习态度学习的就自觉性学习成绩各方面都有提高或进步。同时，我们也发现，小孩的社会交往能力比较弱，还不太懂得如何与人相处与交往。在新的一年中，希望他各方面都不断进步。</w:t>
      </w:r>
    </w:p>
    <w:p>
      <w:pPr>
        <w:pStyle w:val="Normal"/>
        <w:rPr/>
      </w:pPr>
      <w:r>
        <w:rPr/>
        <w:t>8.</w:t>
      </w:r>
      <w:r>
        <w:rPr/>
        <w:t>主动自觉的学习应在六年级重点改善。此外，阅读和练笔亦应加强，清楚自己的不足，针对提高改善。</w:t>
      </w:r>
    </w:p>
    <w:p>
      <w:pPr>
        <w:pStyle w:val="Normal"/>
        <w:rPr/>
      </w:pPr>
      <w:r>
        <w:rPr/>
        <w:t>9.</w:t>
      </w:r>
      <w:r>
        <w:rPr/>
        <w:t>亨利是个懂事体贴人的孩子，学习上对自己要求严格。总是按时完成老师布置的作业。积极参加班上许多活动，在家里自己能做的事都能较好的完成。只是常常有些小性格，父母希望亨利在智商不多提高的同时，情商也不断提高。</w:t>
      </w:r>
    </w:p>
    <w:p>
      <w:pPr>
        <w:pStyle w:val="Normal"/>
        <w:rPr/>
      </w:pPr>
      <w:r>
        <w:rPr/>
        <w:t>10.</w:t>
      </w:r>
      <w:r>
        <w:rPr/>
        <w:t>芊芊正如老师评价，你是一个很棒的孩子，如果你能在学习上更加刻苦一点，对自己要求严格目标高一点就更好了，新学期，妈妈希望你能继续努力，好好学习，加油啦</w:t>
      </w:r>
      <w:r>
        <w:rPr/>
        <w:t>!</w:t>
      </w:r>
    </w:p>
    <w:p>
      <w:pPr>
        <w:pStyle w:val="Normal"/>
        <w:rPr/>
      </w:pPr>
      <w:r>
        <w:rPr/>
        <w:t>11.</w:t>
      </w:r>
      <w:r>
        <w:rPr/>
        <w:t>石柏釺这学期你长大了，成熟了，同时你的逆反心理也增强了。有个性有主见并不是坏事，但要讲道理，尊重他人意见。在生活和学习中千万不要钻“牛角尖”。</w:t>
      </w:r>
    </w:p>
    <w:p>
      <w:pPr>
        <w:pStyle w:val="Normal"/>
        <w:rPr/>
      </w:pPr>
      <w:r>
        <w:rPr/>
        <w:t>12.</w:t>
      </w:r>
      <w:r>
        <w:rPr/>
        <w:t>学习上要精益求精，自己要给自己加“担子”，不要局限于课堂中的小天地，要开阔眼界，吸取综合性知识，丰富自身内涵。</w:t>
      </w:r>
    </w:p>
    <w:p>
      <w:pPr>
        <w:pStyle w:val="Normal"/>
        <w:rPr/>
      </w:pPr>
      <w:r>
        <w:rPr/>
        <w:t>13.</w:t>
      </w:r>
      <w:r>
        <w:rPr/>
        <w:t>多参与学校各项活动，从生活中学会融入社会，锻炼自己胆量，增长见识。</w:t>
      </w:r>
    </w:p>
    <w:p>
      <w:pPr>
        <w:pStyle w:val="Normal"/>
        <w:rPr/>
      </w:pPr>
      <w:r>
        <w:rPr/>
        <w:t>14.</w:t>
      </w:r>
      <w:r>
        <w:rPr/>
        <w:t>随着年龄一天天长大，你已经长成大女孩了，言谈举止间显示出自信大方，这让爸妈非常开心。为了孩子你能拥有更加美好明亮的未来，我们和孙老师一样希望你给自己设定高而远的目标，并从点滴小事做起，继续前进吧</w:t>
      </w:r>
      <w:r>
        <w:rPr/>
        <w:t>!!</w:t>
      </w:r>
    </w:p>
    <w:p>
      <w:pPr>
        <w:pStyle w:val="Normal"/>
        <w:widowControl/>
        <w:bidi w:val="0"/>
        <w:spacing w:before="180" w:after="180"/>
        <w:jc w:val="left"/>
        <w:rPr/>
      </w:pPr>
      <w:r>
        <w:rPr/>
        <w:t>15.</w:t>
      </w:r>
      <w:r>
        <w:rPr/>
        <w:t>谢晋你已是高年级的学生，希望你不要随着年龄增长惰性也随之增长，孩子你要知道你所有的梦想和愿望都要靠勤奋和不懈的努力来实现的。真心的期盼你拿出勇气，战胜内心深处的懒惰情绪，成为一个更可爱的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