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有好老师心得体会"/>
      <w:r>
        <w:rPr/>
        <w:t>四有好老师心得体会</w:t>
      </w:r>
      <w:bookmarkEnd w:id="0"/>
    </w:p>
    <w:p>
      <w:pPr>
        <w:pStyle w:val="Normal"/>
        <w:rPr/>
      </w:pPr>
      <w:r>
        <w:rPr/>
        <w:t>九月，对于老师来说，是一个温暖的季节。我的手机里至今还保存着教师节当天学生发来的祝福短信，这是专属于教师的幸福！回想自己从业过程中的点点滴滴，觉得取得教师资格证不难，上好一堂课也不难，但要“做党和人民满意的好老师”着实不易！“四有”，是一个标杆，而好老师各有各的好，在我的认知里，能让学生成长成才的老师就是好老师！</w:t>
      </w:r>
    </w:p>
    <w:p>
      <w:pPr>
        <w:pStyle w:val="Normal"/>
        <w:rPr/>
      </w:pPr>
      <w:r>
        <w:rPr/>
        <w:t>如果，“做党和人民满意的好老师”是教师奋斗的最高纲领，“有理想信念、有道德情操、有扎实学识、有仁爱之心”是为人师表的“四项基本原则”，那么，作为我们——一个普通的教育工作者，我们需要思考的是如何在“四有”的指引下实现最高纲领的路径，也就是用什么样的方法在实践中做一名好老师。</w:t>
      </w:r>
    </w:p>
    <w:p>
      <w:pPr>
        <w:pStyle w:val="Normal"/>
        <w:rPr/>
      </w:pPr>
      <w:r>
        <w:rPr/>
        <w:t>“</w:t>
      </w:r>
      <w:r>
        <w:rPr/>
        <w:t>学为政本”，老师的理想、观念和情怀，通过一届又一届的学生向外传播，影响深远。所以，为师的我们应该经常自省“你准备好了吗？你有料吗？”都说教师的天职是“教书育人”，但我认为教书仅是手段，育人才是目的。不管是语文老师、数学老师，还是专业课老师，我们在传授知识本身的同时，更多的应该是教给学生一种学者的志向、学术的精神和探索未知世界的勇气！好老师的课堂不是表现自己，而是让学生从中获益并成长。</w:t>
      </w:r>
    </w:p>
    <w:p>
      <w:pPr>
        <w:pStyle w:val="Normal"/>
        <w:rPr/>
      </w:pPr>
      <w:r>
        <w:rPr/>
        <w:t>如果，“四有”是国家立场的好老师，“育人”是教育立场的好老师，那么，对于我们“传、授、解”的对象学生来说，他们立场的好老师又是什么呢？我想应该是懂得鼓励和引导学生！</w:t>
      </w:r>
    </w:p>
    <w:p>
      <w:pPr>
        <w:pStyle w:val="Normal"/>
        <w:rPr/>
      </w:pPr>
      <w:r>
        <w:rPr/>
        <w:t>前几天，有个学生在日记里写到“前几天，我犯了一个错误，语文课上，我没有认真听讲，却在下面看课外书，老师提问，我一问三不知，我想这下糟了，我以为老师会痛斥我一顿，要是报告我爸爸妈妈，我就惨了，整个下午，我忐忑不安，可是没有，到了晚自习，她安慰我说只要认识到了错误，以后不要再犯就好了。我第一次觉得我怕了一个老师，而她没打我也没骂我……”是呀，好老师应该学会包容和尊重学生！老师，不仅要教授学生知识，更重要的是要懂得引导学生，即懂得鼓励、启发、尊重与关怀学生，要让每一个学生都能体会到学习的快乐、学校的温暖，都能活出自信、活出精彩，能为自己的生活、前程设计最合适的道路。</w:t>
      </w:r>
    </w:p>
    <w:p>
      <w:pPr>
        <w:pStyle w:val="Normal"/>
        <w:rPr/>
      </w:pPr>
      <w:r>
        <w:rPr/>
        <w:t>在学生的眼里，好老师是朋友、是亲人；在学生眼里，好老师有学识、有品位；在学生眼里，好老师有爱心，有热情；在学生眼里，好老师勤奋、公正；在学生的眼里，好老师更是学生成长的引导者和鼓励者。每个人都有自己的自尊，每个人都希望得到别人的尊重，这是一种心理上的需求，但尊重是相互的。</w:t>
      </w:r>
    </w:p>
    <w:p>
      <w:pPr>
        <w:pStyle w:val="Normal"/>
        <w:rPr/>
      </w:pPr>
      <w:r>
        <w:rPr/>
        <w:t>学生是有自己思想和行动自由的独立个体，被平等对待是一大愿望，能得到老师的尊重对学生是极大的精神激励。尊重学生的实质是把学生当作和自己一样有尊严、有追求、有独特个性特长、有自我情感的生命个体。从尊重学生出发，建立新型的现代师生关系，教师要进行必要的角色转换，要从传统的师道尊严中摆脱出来，要从家长的威严中解放出来，要从唯一正确的师长的假想中醒悟过来，学会倾听，学会理解，学会宽容，学会欣赏，懂得赞美，善于交流，成为学生成长的伙伴，成为学生成长的引导者和鼓励者，成为“孩子们的同志和朋友”！</w:t>
      </w:r>
    </w:p>
    <w:p>
      <w:pPr>
        <w:pStyle w:val="Normal"/>
        <w:rPr/>
      </w:pPr>
      <w:r>
        <w:rPr/>
        <w:t>曾经读到过一句话，耐人寻味，“我不知道梦想是什么，但我相信，当我专注于每一件事的时候，梦想定会向我走来”。我想说“我不知道怎样才是好老师，但我相信，当我专注于教书育人的每一件事的时候，好老师定会向我走来”！</w:t>
      </w:r>
    </w:p>
    <w:p>
      <w:pPr>
        <w:pStyle w:val="Normal"/>
        <w:rPr/>
      </w:pPr>
      <w:r>
        <w:rPr/>
        <w:t>同行的战友们，作为一名教师我们要献身教育，甘为人梯。在教育的岗位上辛勤耕耘、兢兢业业为学生授课，不计地位、不计名誉、不计报酬，为培养教育人才倾注自己的全部心血。教师的工作是繁琐的，不只是限于工作上的八小时。许多非教学的“隐形工作”耗费了教师大量的时间和精力，当教师很累，这几乎是我们共同的感受。教师的工作又是精细的，教学面对的是一个个鲜活的生命，来不得半点马虎，它需要教师事无巨细和无私奉献的爱心。平等的对待每一名学生，尊重学生的人格，呵护学生幼小的心灵，走进学生的心灵，用自己的信任与关切，激发他们强烈的求知欲和创造欲。用细心发现每一名学生身上的闪光点；用关心拉近与学生心灵上的距离；用肯定和鼓励温暖学生脆弱的心灵；用爱心走进学生的心灵世界，做孩子的知心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幽默风趣的谈吐，朴素大方的着装，和蔼热情的态度，扎实渊博的知识，犹如春日的阳光照射到学生的心灵上，让学生感到温暖、舒畅、轻松。让我们尊重每一个鲜活而稚嫩的生命，为他们的快乐成长而努力工作，用爱心去浇灌学生智慧的花朵，用真情去感化学生幼小的心灵，用智慧去启迪学生智慧的人生，用人格去熏陶影响学生美好的未来，用理想去塑造这一个个充满希望与梦想的生命。在农村教育这一肥沃土地上继续辛勤耕耘，做陪伴一个个鲜活生命成长的守护者，让每一个学生学有所长、全面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