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看齐意识严守纪律规矩研讨发言稿"/>
      <w:r>
        <w:rPr/>
        <w:t>强化看齐意识严守纪律规矩研讨发言稿</w:t>
      </w:r>
      <w:bookmarkEnd w:id="0"/>
    </w:p>
    <w:p>
      <w:pPr>
        <w:pStyle w:val="Normal"/>
        <w:rPr/>
      </w:pPr>
      <w:r>
        <w:rPr/>
        <w:t>增强看齐意识，是以为的党中央全面从严治党思想的重要内容，是衡量中国共产党人党性修养的重要标准，是新时期共产党人实现光荣与梦想的政治智慧。增强看齐意识，是中国共产党克敌制胜的“秘密武器”，是在新的历史条件下进行具有许多新的历史特点的伟大斗争的重要条件，是培养和造就一支具有铁一般信仰、铁一般信念、铁一般纪律、铁一般担当的执政骨干的必然要求，是协调推进“四个全面”战略布局、实现中华民族伟大复兴中国梦的根本保证。是保持共产党人政治定力，永葆共产党人政治本色的根本所在。严明政治纪律和政治规矩，是一项涉及党的建设各方面的系统工程。在十八届中央纪委五次全会上，就严格遵守政治纪律和政治规矩，提出了“五个必须”和“五个决不允许”的具体要求，这是我们严明政治纪律、严守政治规矩的基本遵循。作为领导干部和党员干部，关键是要持之以恒做好自我，千锤百炼“五种品质”。增强看齐意识，必须严守纪律规矩，在思想上、行动上、作风上向中央看齐。</w:t>
      </w:r>
    </w:p>
    <w:p>
      <w:pPr>
        <w:pStyle w:val="Normal"/>
        <w:rPr/>
      </w:pPr>
      <w:r>
        <w:rPr/>
        <w:t>如何强化看齐意识，增强纪律规矩呢</w:t>
      </w:r>
      <w:r>
        <w:rPr/>
        <w:t>?</w:t>
      </w:r>
      <w:r>
        <w:rPr/>
        <w:t>我认为要做到以下几点：</w:t>
      </w:r>
    </w:p>
    <w:p>
      <w:pPr>
        <w:pStyle w:val="Normal"/>
        <w:rPr/>
      </w:pPr>
      <w:r>
        <w:rPr/>
        <w:t>养成热爱学习的品质。思想是行动的先导。心中无党，行动必然无党。要心中有党，就要深入学习党、研究党、认识党、理解党、紧跟党。以来，先后代表党中央发表了系列重要讲话，先后带领党中央集体研究出台了系列重大决定决策，这些讲话和决定精神，不是他个人的随意言行，都是新一届中央领导集体的政治宣言、政治纲领、政治主张，都代表中央集体意见和国家意志</w:t>
      </w:r>
      <w:r>
        <w:rPr/>
        <w:t>;</w:t>
      </w:r>
      <w:r>
        <w:rPr/>
        <w:t>严明政治纪律政治规矩，必须要认真学习好领会好这些精神要义，真正内化于心、外化于行，转化形成思想积累、理论指导、精神支柱，切实让这些精神自觉成为指导工作的标杆。</w:t>
      </w:r>
    </w:p>
    <w:p>
      <w:pPr>
        <w:pStyle w:val="Normal"/>
        <w:rPr/>
      </w:pPr>
      <w:r>
        <w:rPr/>
        <w:t>养成信仰坚定的品质。理想信念是共产党人精神上的“钙”，是共产党人经受住任何考验的精神支柱。共产主义信仰与宗教信仰虽然有着本质上的区别，但在途径和形式上，我们要像宗教徒对待宗教信仰一样，虔诚真信、笃信笃行，有了理想信念的支撑，严明政治纪律政治规矩，就会成为一种发自内心的自觉行动，从“要我做”变成“我要做”。作为一名共产党员，特别是一名党员领导干部，必须持之以恒地加强理想信念教育，时刻坚定理想信念，毕生坚守共产主义信仰，不断提升思想境界，摒弃功名利禄诱惑，做到功成不必在我，始终坚定跟党走的信心和决心，切实把自己锻造成心中有党、心中有民、心中有责、心中有戒的“四有”党员干部。</w:t>
      </w:r>
    </w:p>
    <w:p>
      <w:pPr>
        <w:pStyle w:val="Normal"/>
        <w:rPr/>
      </w:pPr>
      <w:r>
        <w:rPr/>
        <w:t>养成对党忠诚的品质。《党章》要求，每个党员要“对党忠诚老实，言行一致”。我们在入党时，都宣誓过“对党忠诚，永不叛党”。始终对党忠诚，是最大的政治、最根本的政治规矩。“忠”，就是要忠于党、忠于国家、忠于人民、忠于事业、忠于组织、忠于誓言，忠贞不二，不说假话</w:t>
      </w:r>
      <w:r>
        <w:rPr/>
        <w:t>;“</w:t>
      </w:r>
      <w:r>
        <w:rPr/>
        <w:t>诚”，就是光明磊落、襟怀坦荡，对党没有私心，不怀二心，表里如一、言行一致。对党忠诚，就是要始终与党同心同德，在原则立场和重大观点上，与党中央同频共振，站稳政治立场，做到政治上坚定、思想上同心、行动上同向</w:t>
      </w:r>
      <w:r>
        <w:rPr/>
        <w:t>;</w:t>
      </w:r>
      <w:r>
        <w:rPr/>
        <w:t>对党忠诚，就是要坚决维护党组织权威，服从组织决定，不跟组织讨价还价，绝不端着共产党的碗、砸共产党的锅</w:t>
      </w:r>
      <w:r>
        <w:rPr/>
        <w:t>;</w:t>
      </w:r>
      <w:r>
        <w:rPr/>
        <w:t>对党忠诚，就是要自觉做到组织提倡的就坚决响应，组织决定的就坚决照办，组织禁止的就坚决杜绝，不打折扣、不打埋伏、不打个人小算盘</w:t>
      </w:r>
      <w:r>
        <w:rPr/>
        <w:t>;</w:t>
      </w:r>
      <w:r>
        <w:rPr/>
        <w:t>对党忠诚，就是要遇到问题主动找组织反映，依靠组织帮助解决，不搞私下交易、利益交换，特别是个人重大事项要如实向组织报告，不隐瞒、不欺骗，即使有错误、有问题，也要如实报告，并自觉接受组织监督。</w:t>
      </w:r>
    </w:p>
    <w:p>
      <w:pPr>
        <w:pStyle w:val="Normal"/>
        <w:rPr/>
      </w:pPr>
      <w:r>
        <w:rPr/>
        <w:t>养成有令必行的品质。令行禁止、政令畅通，是维护党的集中统一、完成党肩负重责大任的根本保证。有令必行，首先要顾全大局，有没有大局意识，是衡量党员干部党性强不强的重要标志</w:t>
      </w:r>
      <w:r>
        <w:rPr/>
        <w:t>;</w:t>
      </w:r>
      <w:r>
        <w:rPr/>
        <w:t>顾全大局就是坚持党的领导，服从党的领导、维护党的利益。有令必行，要绝对保证中央政令畅通。我们党虽然有</w:t>
      </w:r>
      <w:r>
        <w:rPr/>
        <w:t>8600</w:t>
      </w:r>
      <w:r>
        <w:rPr/>
        <w:t>万党员，但只有一个“一致”，任何层级的党员干部，必须也只能持高度一致，下级党委只能是贯彻上级党委的决策部署，而不能说与上级党委保持高度一致，这是最根本的政治立场</w:t>
      </w:r>
      <w:r>
        <w:rPr/>
        <w:t>;</w:t>
      </w:r>
      <w:r>
        <w:rPr/>
        <w:t>与中央保持高度一致，核心问题就是要保证中央政令绝对畅通，有令必行、有禁必止。比如说，八项规定、“两个责任”等要求，就必须持之以恒、力度不减地抓好贯彻落实。有令必行，必须抓好省、市委决策部署的落实落地，必须不折不扣地贯彻执行，不允许选择变通，不允许讨价还价，不允许视为儿戏，不讨论、不争论，不讲价钱、不讲条件，说干就干、干就干成，没有商量余地。</w:t>
      </w:r>
    </w:p>
    <w:p>
      <w:pPr>
        <w:pStyle w:val="Normal"/>
        <w:widowControl/>
        <w:bidi w:val="0"/>
        <w:spacing w:before="180" w:after="180"/>
        <w:jc w:val="left"/>
        <w:rPr/>
      </w:pPr>
      <w:r>
        <w:rPr/>
        <w:t>养成谨言慎行的品质。党员干部，在纪律要求上，就要比普通干部群众多一道“紧箍咒”。具体来讲，什么能说、什么不能说</w:t>
      </w:r>
      <w:r>
        <w:rPr/>
        <w:t>;</w:t>
      </w:r>
      <w:r>
        <w:rPr/>
        <w:t>什么时候该说，什么时候不该说，都是有纪律要求的，决不能口无遮拦、乱发议论。决不允许散布违背党的理论和路线方针政策的意见，公开发表违背中央决定的言论，制造、传播政治谣言及丑化党和国家及领导人形象的言论</w:t>
      </w:r>
      <w:r>
        <w:rPr/>
        <w:t>;</w:t>
      </w:r>
      <w:r>
        <w:rPr/>
        <w:t>决不允许泄露党和国家秘密，参与各种非法、非科学的组织和活动</w:t>
      </w:r>
      <w:r>
        <w:rPr/>
        <w:t>;</w:t>
      </w:r>
      <w:r>
        <w:rPr/>
        <w:t>特别是对于网络上、社会上流传的一些空穴来风的消息、谣言等，我们首先要保持头脑清醒，善于甄别，做到不信不传</w:t>
      </w:r>
      <w:r>
        <w:rPr/>
        <w:t>;</w:t>
      </w:r>
      <w:r>
        <w:rPr/>
        <w:t>还要敢于斗争，揭开其虚假的外衣，引导干部群众正确认识问题。这些都是根本的政治纪律和政治规矩，是不可逾越的底线、不能触碰的红线，是真正带电的高压线，必须不折不扣地得到遵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