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关于友情主题讲话稿范文汇集"/>
      <w:r>
        <w:rPr/>
        <w:t>七年级学生关于友情主题讲话稿范文汇集</w:t>
      </w:r>
      <w:bookmarkEnd w:id="0"/>
    </w:p>
    <w:p>
      <w:pPr>
        <w:pStyle w:val="Normal"/>
        <w:rPr/>
      </w:pPr>
      <w:r>
        <w:rPr/>
        <w:t>友情，是冬天里的一杯热茶，给你温暖</w:t>
      </w:r>
      <w:r>
        <w:rPr/>
        <w:t>;</w:t>
      </w:r>
      <w:r>
        <w:rPr/>
        <w:t>友情，是哭泣时的一张纸巾，为你拂泪</w:t>
      </w:r>
      <w:r>
        <w:rPr/>
        <w:t>;</w:t>
      </w:r>
      <w:r>
        <w:rPr/>
        <w:t>友情，是悲痛时的一张创口贴，为你疗伤。</w:t>
      </w:r>
    </w:p>
    <w:p>
      <w:pPr>
        <w:pStyle w:val="Normal"/>
        <w:rPr/>
      </w:pPr>
      <w:r>
        <w:rPr/>
        <w:t>友情，就在我们的身边。它看似平常可是，可是，却又是你生活中的一部分。当你拥有时感觉没有什么大不了，可是，当你失去了和朋友一齐制造回忆友情的机会时，你才会发现，原先友情是那么的重要。</w:t>
      </w:r>
    </w:p>
    <w:p>
      <w:pPr>
        <w:pStyle w:val="Normal"/>
        <w:rPr/>
      </w:pPr>
      <w:r>
        <w:rPr/>
        <w:t>以往，我以为，朋友只可是是你人生的漫漫长路中，陪你走过一段时间的人。或许，这的确是。可是，在朋友陪你走过的这段路里，你会发现，在你人生中最低潮，内心中最悲痛的这段时间里，是他，默默地给你安慰</w:t>
      </w:r>
      <w:r>
        <w:rPr/>
        <w:t>;</w:t>
      </w:r>
      <w:r>
        <w:rPr/>
        <w:t>而在你最欢乐的时候，他又会陪着你一齐分享欢乐，陪着你一齐留下一道欢乐的风景线。</w:t>
      </w:r>
    </w:p>
    <w:p>
      <w:pPr>
        <w:pStyle w:val="Normal"/>
        <w:rPr/>
      </w:pPr>
      <w:r>
        <w:rPr/>
        <w:t>友情，友情究竟是什么友情其实很简单，它就是你和你朋友即使发生了矛盾，可是最终却仍然能够和好如初，多么坚固的情啊</w:t>
      </w:r>
      <w:r>
        <w:rPr/>
        <w:t>;</w:t>
      </w:r>
      <w:r>
        <w:rPr/>
        <w:t>它就是当你的朋友做错了某件事情，你仍然能够为你的朋友指出他错的地方，而他不但不生气，反而感激你，多么完美的情啊</w:t>
      </w:r>
      <w:r>
        <w:rPr/>
        <w:t>;</w:t>
      </w:r>
      <w:r>
        <w:rPr/>
        <w:t>它就是当你取得了很好的成绩后，你的朋友也不嫉妒你，反而要和你一齐竞争，共同提高，多么美妙的情啊</w:t>
      </w:r>
      <w:r>
        <w:rPr/>
        <w:t>!</w:t>
      </w:r>
    </w:p>
    <w:p>
      <w:pPr>
        <w:pStyle w:val="Normal"/>
        <w:rPr/>
      </w:pPr>
      <w:r>
        <w:rPr/>
        <w:t>友情啊友情，你多么像一个魅力无限的姑娘，那么吸引我们。于是，我们一向在追着你，追啊追，追啊追，可又突然发现，我们原先早就拥有了你。你让我们欢乐，你让我们幸福，你甚至让我们骄傲</w:t>
      </w:r>
      <w:r>
        <w:rPr/>
        <w:t>!</w:t>
      </w:r>
      <w:r>
        <w:rPr/>
        <w:t>可是，你却又从来不让我们小气，不让我们自满，甚至不让我们冲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友情，你真完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