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自我鉴定优秀范文"/>
      <w:r>
        <w:rPr/>
        <w:t>2023</w:t>
      </w:r>
      <w:r>
        <w:rPr/>
        <w:t>年毕业生自我鉴定优秀范文</w:t>
      </w:r>
      <w:bookmarkEnd w:id="0"/>
    </w:p>
    <w:p>
      <w:pPr>
        <w:pStyle w:val="Normal"/>
        <w:rPr/>
      </w:pPr>
      <w:r>
        <w:rPr/>
        <w:t>本人思想上用心要求进步，拥护党的路线、方针和政策，同时严格遵守和执行党的各项方针、政策，做到与党中央在思想上、政治上持续高度一致。</w:t>
      </w:r>
    </w:p>
    <w:p>
      <w:pPr>
        <w:pStyle w:val="Normal"/>
        <w:rPr/>
      </w:pPr>
      <w:r>
        <w:rPr/>
        <w:t>担任班级组织委员期间，工作职责心强，以自己的实际行动支持辅导员、团总支做好班级管理工作，统筹协调班级各项活动。“在其位，谋其政”，工作作风扎实，能认真对待组织交给的每一项工作任务，并致力完成。践行“在工作中学习，在工作中成长”，以班级工作作为一平台，虚心好学，勤于思考，注意工作方法的创新，不断提高自己的工作潜力和工作魄力。并不断以同学所需为工作的出发点，调整工作态度和工作方法，真正做到“为同学服务”。</w:t>
      </w:r>
    </w:p>
    <w:p>
      <w:pPr>
        <w:pStyle w:val="Normal"/>
        <w:rPr/>
      </w:pPr>
      <w:r>
        <w:rPr/>
        <w:t>学习认真刻苦，目的明确，计划性强。学生的本职首先是学习，因此需要正确处理工作于学习的关系，抓紧分秒学习，利用一切机会工作，做到学习和工作两不误。在学习上，能充分发挥党员的先锋模范作用，凡要求同学做到的，自己先坚持做到，从不迟到、缺课。自学自力潜力强，具有钻研精神、独立分析和解决问题的潜力，专业知识扎实。透过刻苦学习，透过国家三级英语考试，有较好的英语的口语和写作潜力。同时利用课外时间超多涉猎各方面的知识，扩大自己的知识面、增长见识，能熟练的掌握</w:t>
      </w:r>
      <w:r>
        <w:rPr/>
        <w:t>office</w:t>
      </w:r>
      <w:r>
        <w:rPr/>
        <w:t>办公软件的操作及</w:t>
      </w:r>
      <w:r>
        <w:rPr/>
        <w:t>inter</w:t>
      </w:r>
      <w:r>
        <w:rPr/>
        <w:t>的基本运用，已获得全国高等学校计算机专业计算机等级考试二级</w:t>
      </w:r>
    </w:p>
    <w:p>
      <w:pPr>
        <w:pStyle w:val="Normal"/>
        <w:rPr/>
      </w:pPr>
      <w:r>
        <w:rPr/>
        <w:t>生活作风简朴，以艰苦朴素为荣，以骄奢淫逸为耻。乐于助人，用心参加社会公益活动。在汶川地震后，用心参与班级、学校以及社会举办的各项献爱心活动，为灾区人民尽绵薄之力。此外，本人和善热情，关心同学，经常帮忙身边同学解决实际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金无足赤。我也有一些缺点：例如缺乏工作经验，思想不够稳重，对事过于执着，爱钻牛角尖，影响对事物的全面认识。这些都需要我注意并加以改正的。在以后的工作和生活中，我会向优秀党员同志学习，不断地完善自我，做一个全面发展的社会主义建设者，做一个对国家，对人民有益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