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心共筑中国梦观后感及心得"/>
      <w:r>
        <w:rPr/>
        <w:t>同心共筑中国梦观后感及心得</w:t>
      </w:r>
      <w:bookmarkEnd w:id="0"/>
    </w:p>
    <w:p>
      <w:pPr>
        <w:pStyle w:val="Normal"/>
        <w:rPr/>
      </w:pPr>
      <w:r>
        <w:rPr/>
        <w:t>人人有梦想，有梦想谁也了不起，但梦想要从实际做起从小事做起才可能实现。小的时候我的梦想是有自己喜爱的玩具</w:t>
      </w:r>
      <w:r>
        <w:rPr/>
        <w:t>;</w:t>
      </w:r>
      <w:r>
        <w:rPr/>
        <w:t>到了童年希望有自己的一把口琴</w:t>
      </w:r>
      <w:r>
        <w:rPr/>
        <w:t>;</w:t>
      </w:r>
      <w:r>
        <w:rPr/>
        <w:t>上学到中学希望能有一辆好的自行车</w:t>
      </w:r>
      <w:r>
        <w:rPr/>
        <w:t>;</w:t>
      </w:r>
      <w:r>
        <w:rPr/>
        <w:t>有了工作希望有一辆摩托车</w:t>
      </w:r>
      <w:r>
        <w:rPr/>
        <w:t>;</w:t>
      </w:r>
      <w:r>
        <w:rPr/>
        <w:t>工作了很多年时代进步了希望梦想有一辆属于自己的汽车。有了汽车可以遮风挡雨很舒心的工作回家，可有了车也有有车的烦恼。但这些都是小的梦想烦恼。弘扬中国文化要有中国梦</w:t>
      </w:r>
      <w:r>
        <w:rPr/>
        <w:t>,</w:t>
      </w:r>
      <w:r>
        <w:rPr/>
        <w:t>这样的中国梦确实让每一个人看了为之振奋。相比自己的梦想如大海中的一掬细沙，国家有了目标有了行动找准方向高瞻远瞩带领全国人民努力建成小康社会这是催人奋进的序曲，这是提振人心的乐章。</w:t>
      </w:r>
    </w:p>
    <w:p>
      <w:pPr>
        <w:pStyle w:val="Normal"/>
        <w:rPr/>
      </w:pPr>
      <w:r>
        <w:rPr/>
        <w:t>记得有一篇课文是《少年中国说》故今日之责任，不在他人，而全在我少年。少年智则国智，少年富则国富，少年强则国强，少年独立则国独立，少年自由则国自由，少年进步则国进步，少年胜于欧洲，则国胜于欧洲，少年雄于地球，则国雄于地球。红日初升，其道大光</w:t>
      </w:r>
      <w:r>
        <w:rPr/>
        <w:t>;</w:t>
      </w:r>
      <w:r>
        <w:rPr/>
        <w:t>潜龙腾渊，鳞爪飞扬</w:t>
      </w:r>
      <w:r>
        <w:rPr/>
        <w:t>;</w:t>
      </w:r>
      <w:r>
        <w:rPr/>
        <w:t>乳虎啸谷，百兽震惶</w:t>
      </w:r>
      <w:r>
        <w:rPr/>
        <w:t>;</w:t>
      </w:r>
      <w:r>
        <w:rPr/>
        <w:t>鹰隼试翼，风尘翕张</w:t>
      </w:r>
      <w:r>
        <w:rPr/>
        <w:t>;</w:t>
      </w:r>
      <w:r>
        <w:rPr/>
        <w:t>奇花初胎，矞矞皇皇</w:t>
      </w:r>
      <w:r>
        <w:rPr/>
        <w:t>;</w:t>
      </w:r>
      <w:r>
        <w:rPr/>
        <w:t>干将发硎，有作其芒</w:t>
      </w:r>
      <w:r>
        <w:rPr/>
        <w:t>;</w:t>
      </w:r>
      <w:r>
        <w:rPr/>
        <w:t>天戴其苍，地履其黄</w:t>
      </w:r>
      <w:r>
        <w:rPr/>
        <w:t>;</w:t>
      </w:r>
      <w:r>
        <w:rPr/>
        <w:t>纵有千古，横有八荒，前途似海，来日方长。美哉</w:t>
      </w:r>
      <w:r>
        <w:rPr/>
        <w:t>,</w:t>
      </w:r>
      <w:r>
        <w:rPr/>
        <w:t>我少年中国，与天不老</w:t>
      </w:r>
      <w:r>
        <w:rPr/>
        <w:t>;</w:t>
      </w:r>
      <w:r>
        <w:rPr/>
        <w:t>壮哉</w:t>
      </w:r>
      <w:r>
        <w:rPr/>
        <w:t>,</w:t>
      </w:r>
      <w:r>
        <w:rPr/>
        <w:t>我中国少年，与国无疆</w:t>
      </w:r>
      <w:r>
        <w:rPr/>
        <w:t>!</w:t>
      </w:r>
      <w:r>
        <w:rPr/>
        <w:t>梁启超以慷慨激昂的手笔来启发我们每一位中国少年来实现自己的人生奋斗目标，今日的中国正在发生着日新月异地变化，到处呈现出一派生机勃勃、欣欣向荣的景象。时代赋予我们这一代少年的是一个充满青春活力的中国。即梁启超先生理想中的“少年中国”。作为一个“少年中国”的少年，怎样做才不至愧对这称谓呢</w:t>
      </w:r>
      <w:r>
        <w:rPr/>
        <w:t>?</w:t>
      </w:r>
    </w:p>
    <w:p>
      <w:pPr>
        <w:pStyle w:val="Normal"/>
        <w:rPr/>
      </w:pPr>
      <w:r>
        <w:rPr/>
        <w:t>首先，少年要有理想，有知识。因此，我们从小就要养成良好的学习的习惯，孜孜不倦、勤勤恳恳，而且要谦虚谨慎，不耻下问。这样，知识才会在我们的脑子里扎下根，成为我们自己的财富。少年还要有进取心和创造力。少年的精力是旺盛的，他们是初升的太阳，他们是才华发源的长河，他们是一团能燃烧世界也能燃烧自己的烈火</w:t>
      </w:r>
      <w:r>
        <w:rPr/>
        <w:t>!</w:t>
      </w:r>
      <w:r>
        <w:rPr/>
        <w:t>少年来到这个世界上，对所有的事物都充满好奇心，总想凭自己的本事改造它们，有时对一切都感到不甚满意，虽然有些目空一切，然而，这正是少年所特有的性格争强好胜，我们尤其要保持少年人特有的性格</w:t>
      </w:r>
      <w:r>
        <w:rPr/>
        <w:t>!</w:t>
      </w:r>
    </w:p>
    <w:p>
      <w:pPr>
        <w:pStyle w:val="Normal"/>
        <w:rPr/>
      </w:pPr>
      <w:r>
        <w:rPr/>
        <w:t>古人云：时间如同东流水。是的，时间过得很快。所以，作为“少年中国”的少年，我们要珍惜光阴，加倍努力。现在的中国，一切都在快节奏、高效率地行进。生活在这样一个飞跃的时代，我们少年人更要做时间的主人，用掌握的知识、实践和创造去开拓生活。我们古老文明的国度有不少的英雄出自少年。“唐初四杰”之一的王勃，著名的诗人。自幼聪颖过人，才华出众。但是年近</w:t>
      </w:r>
      <w:r>
        <w:rPr/>
        <w:t>28</w:t>
      </w:r>
      <w:r>
        <w:rPr/>
        <w:t>岁就死去。这说明旧时代的有为少年缺乏用武之地，所以，只有今天的少年才是未来历史的主人。故今日之责任，不在他人，而全在我少年。</w:t>
      </w:r>
    </w:p>
    <w:p>
      <w:pPr>
        <w:pStyle w:val="Normal"/>
        <w:widowControl/>
        <w:bidi w:val="0"/>
        <w:spacing w:before="180" w:after="180"/>
        <w:jc w:val="left"/>
        <w:rPr/>
      </w:pPr>
      <w:r>
        <w:rPr/>
        <w:t>新时代少年的强有力的音符正在期待我们奏响，新时代的华美乐章需要我们去演奏，祖国大地的序曲需要我们去谱写，少年一个多么响亮的名字，一个让人期待的时光，只有你们才是未来华夏大地的接班人，只有你们才可以胜任这样光荣的称号。“雄关漫道真如铁，而今迈步从头越”我们为你的有这样的雄心而自豪为有你们的豪迈而骄傲。我想你们的憧憬需要用智慧、勤奋和坚持去浇灌，一定可以结出丰硕的果实来。中国梦从我们每一个人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