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守党章党规规范党员日常言行"/>
      <w:r>
        <w:rPr/>
        <w:t>严守党章党规</w:t>
      </w:r>
      <w:r>
        <w:rPr/>
        <w:t>+</w:t>
      </w:r>
      <w:r>
        <w:rPr/>
        <w:t>规范党员日常言行</w:t>
      </w:r>
      <w:bookmarkEnd w:id="0"/>
    </w:p>
    <w:p>
      <w:pPr>
        <w:pStyle w:val="Normal"/>
        <w:rPr/>
      </w:pPr>
      <w:r>
        <w:rPr/>
        <w:t>党章是政党的立党之本，是党员言行的规范。“不以规矩，无以成方圆”。中国共产党章程是最根本的党规党法，集中概括了党的先进性，体现了党员先进性的基本要求。学习、理解和认同党章，严格按照党章的规定办事，是共产党员保持先进性的前提条件和根本保证，认真学习、严格遵守党章，是每个共产党员的义务。</w:t>
      </w:r>
    </w:p>
    <w:p>
      <w:pPr>
        <w:pStyle w:val="Normal"/>
        <w:rPr/>
      </w:pPr>
      <w:r>
        <w:rPr/>
        <w:t>一、争做合格共产党员，要牢固树立党章意识</w:t>
      </w:r>
    </w:p>
    <w:p>
      <w:pPr>
        <w:pStyle w:val="Normal"/>
        <w:rPr/>
      </w:pPr>
      <w:r>
        <w:rPr/>
        <w:t>党章在党的生活中具有最高效力。党章不是“纸上的手段”，不是无足轻重的东西，是我们党全部活动的总章程，是党员和党的领导干部必须遵守的基本准则，在很大程度上关系着党的前进与后退、壮大与缩小、胜利与挫折。在党执掌政权之后，它还关系着整个国家政治制度和法律制度的创立、实施及其不断自我完善。任何一部经过党的全国代表大会确认并对党内生活产生效力的党章，都将对构筑党的组织，实施党的政治主张，维持党内生活、工作秩序产生重大影响。每一位共产党员都要增强党章意识，把自觉遵守和维护党章作为自己的神圣职责。就是说，要对党章的实质、内容、规定及效力有科学的理解</w:t>
      </w:r>
      <w:r>
        <w:rPr/>
        <w:t>;</w:t>
      </w:r>
      <w:r>
        <w:rPr/>
        <w:t>对执行党章有高度责任心，坚持以党章为指导，规范自己的行动</w:t>
      </w:r>
      <w:r>
        <w:rPr/>
        <w:t>;</w:t>
      </w:r>
      <w:r>
        <w:rPr/>
        <w:t>自觉地将党章应用于党的生活，对一切违反党章的行为进行坚决斗争，把“有章必依，违章必究”看作天经地义的事情。着力提高严格依照党章办事的能力，始终做到在党章允许的范围内活动，始终将自己置于党章的制约和监督之下。“徒法不足以自行”。党章不会自然而然地产生效力。只有通过千千万万的党员和干部自觉遵守和实践党章，我们的党才能永葆生机活力，才能永远立于不败之地。</w:t>
      </w:r>
    </w:p>
    <w:p>
      <w:pPr>
        <w:pStyle w:val="Normal"/>
        <w:rPr/>
      </w:pPr>
      <w:r>
        <w:rPr/>
        <w:t>二、争做合格共产党员，要牢固树立党员意识</w:t>
      </w:r>
    </w:p>
    <w:p>
      <w:pPr>
        <w:pStyle w:val="Normal"/>
        <w:rPr/>
      </w:pPr>
      <w:r>
        <w:rPr/>
        <w:t>党章是最根本的党规，是每个党员的最高行为准则。遵守和维护党章是一名合格党员的必备条件，也是党员干部的基本素质。通过学习要全面把握党章对党员和党员领导干部条件、党员权利义务和发挥先锋模范作用的规定，牢记党员身分，铭记党员标准，自觉对照检查，克服缺点错误，认真履行义务，正确行使权利，时时处处发挥先锋作用。一是自重，就是要从维护改革、发展、稳定的大局出发，以维护党的形象出发，错话不说，错事不做</w:t>
      </w:r>
      <w:r>
        <w:rPr/>
        <w:t>;</w:t>
      </w:r>
      <w:r>
        <w:rPr/>
        <w:t>工作上向高标准看齐，学先进、找差距</w:t>
      </w:r>
      <w:r>
        <w:rPr/>
        <w:t>;</w:t>
      </w:r>
      <w:r>
        <w:rPr/>
        <w:t>生活向低标准看齐，艰苦朴素，勤俭节约。二是自省，就是要加强党性锻炼，养成“吾日三省吾身”的习惯，一旦发现自己的言行有悖于党章的要求，就要立即反省自己，并要有容人、容言、容事的胸怀，宽宏大度，任劳任怨。三是自律，要经常告诫自己不要做违反纪律和原则的事，严于律已，宽以待人，坚持原则，与人为善。四是自励，要树立远大理想，激励自己勤奋工作，学习新知识，正正派派做人，踏踏实实干事，在自己的工作岗位上默默地奉献，把党的全心全意为人民服务的宗旨落实到实际的工作中去，作一名合格的党员。</w:t>
      </w:r>
    </w:p>
    <w:p>
      <w:pPr>
        <w:pStyle w:val="Normal"/>
        <w:rPr/>
      </w:pPr>
      <w:r>
        <w:rPr/>
        <w:t>三、争做合格共产党员，要自觉加强党性锻炼</w:t>
      </w:r>
    </w:p>
    <w:p>
      <w:pPr>
        <w:pStyle w:val="Normal"/>
        <w:rPr/>
      </w:pPr>
      <w:r>
        <w:rPr/>
        <w:t>所谓共产党员的党性，就是指工人阶级政党的性质在共产党员身上的表现。共产党员的党性，是通过党员的言行自觉地表现出来。党性不是与生俱来的，党性锻炼是党员的自我教育和自我改造。自觉进行党性锻炼的过程，就是自觉当一名合格党员的过程。每个共产党员，都应当具有这样进行党性锻炼的自觉性和当一名合格党员的自觉性，即自觉用党员标准要求自己，自觉用工人阶级先锋队的特性改造自己。作为党员个人党性有强有弱，甚者有过这样那样的缺点、错误，只要有“自觉心”，坚持按照党章的要求，自己加强党性锻炼就有力量约束自己，激励自己，使自己成为合格的党员。所以，每个共产党员都要随时随地自觉加强党性锻炼，一刻也不能松劲。</w:t>
      </w:r>
    </w:p>
    <w:p>
      <w:pPr>
        <w:pStyle w:val="Normal"/>
        <w:rPr/>
      </w:pPr>
      <w:r>
        <w:rPr/>
        <w:t>四、争做合格共产党员，要牢固树立宗旨意识</w:t>
      </w:r>
    </w:p>
    <w:p>
      <w:pPr>
        <w:pStyle w:val="Normal"/>
        <w:rPr/>
      </w:pPr>
      <w:r>
        <w:rPr/>
        <w:t>党章第二条规定：中国共产党员必须全心全意为人民服务。中国共产党的根源在群众，他的生命也在群众。水可载舟，亦可覆舟。所以共产党人在建党时就把全心全意为人民服务当作自己的宗旨和行为准则。立党为公、执政为民，诚心诚意为人民谋利益，是我们党能受到人民群众拥护、领导人民夺取革命和建设事业胜利的奥秘所在。党的全部行为说到底都是为广大人民谋取更多的利益，离开了人民的需要、愿望，党的先进性、党员的先进性都将毫无意义。因此，必须时刻牢记坚持党和人民的利益高于一切是党员应尽的义务，任何时候都把人民群众的利益放在第一位，始终坚持为人民谋利益，坚持情为民所系，权为民所用，利为民所谋。具体到工作和日常行动中，就是要把人民是否拥护、是否答应作为唯一标准。要经常深入到人民群众中去，切实帮助他们排忧解难。</w:t>
      </w:r>
    </w:p>
    <w:p>
      <w:pPr>
        <w:pStyle w:val="Normal"/>
        <w:rPr/>
      </w:pPr>
      <w:r>
        <w:rPr/>
        <w:t>五、争做合格共产党员，要不断提升综合素质</w:t>
      </w:r>
    </w:p>
    <w:p>
      <w:pPr>
        <w:pStyle w:val="Normal"/>
        <w:rPr/>
      </w:pPr>
      <w:r>
        <w:rPr/>
        <w:t>新党章把学习规定为党员的第一项义务，指出：“共产党员必须认真学习马克思列宁主义、毛泽东思想、邓小平理论和</w:t>
      </w:r>
      <w:r>
        <w:rPr/>
        <w:t>lsquo;</w:t>
      </w:r>
      <w:r>
        <w:rPr/>
        <w:t>三个代表</w:t>
      </w:r>
      <w:r>
        <w:rPr/>
        <w:t>rsquo;</w:t>
      </w:r>
      <w:r>
        <w:rPr/>
        <w:t>重要思想，学习党的基本知识和党的路线、方针、政策和决议，学习科学文化和业务。”作为一个共产党员，我们必须与时俱进</w:t>
      </w:r>
      <w:r>
        <w:rPr/>
        <w:t>,</w:t>
      </w:r>
      <w:r>
        <w:rPr/>
        <w:t>不断的学习，提高自身的理论水平。不断的关注社会中的一些热点，不断的学习中央出台的一系列规章制度，才能不断的充实自己，提高自己的理论素养和理论水平。用先进的理论武装自己的大脑，思想是行动的先导，只有对党章有了深刻的理解认识，我们才能在实际中更好地体现党的先进性，才能很好的去实践党的先进性。</w:t>
      </w:r>
    </w:p>
    <w:p>
      <w:pPr>
        <w:pStyle w:val="Normal"/>
        <w:rPr/>
      </w:pPr>
      <w:r>
        <w:rPr/>
        <w:t>六、争做合格共产党员，要立足于本职工作</w:t>
      </w:r>
    </w:p>
    <w:p>
      <w:pPr>
        <w:pStyle w:val="Normal"/>
        <w:widowControl/>
        <w:bidi w:val="0"/>
        <w:spacing w:before="180" w:after="180"/>
        <w:jc w:val="left"/>
        <w:rPr/>
      </w:pPr>
      <w:r>
        <w:rPr/>
        <w:t>党章要求我们要“贯彻执行党的基本路线和各项方针、政策，带头参加改革开放和社会主义现代化建设，带动群众为经济发展和社会进步艰苦奋斗，在生产、工作、学习和社会生活中起先锋模范作用”。共产党员的先进性最根本的是要体现在工作成效上，要在社会主义建设事业中真正代表先进生产力的发展要求，代表先进文化的前进方向，代表最广大人民的根本利益。作为党的一分子，共产党员要践行党员的先进性，就必须立足本职，勤奋敬业，扎扎实实、精益求精地做好每一项工作，创造出一流的业绩，以本职工作的优异成绩来体现共产党员的先进性。同时，要在群众中率先垂范，以自己的模范带头作用影响和带动周围的人，创造积极向上的工作氛围和良好的社会风尚，推动各项事业不断向前发展。当前，井研正处在借势提速发展的关键时期，“项目年”各项任务能不能全面完成，关键在于全县各行各业的党员干部能不能脚踏实地地尽职履责，能不能用自己的先锋模范作用带动其他群众为井研的明天忘我奋斗。因此，作为一名共产党员，学习、遵守党章，落脚点就是要立足本职工作，争做“三有三好”，创造一流工作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