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学代表大会闭幕式讲话"/>
      <w:r>
        <w:rPr/>
        <w:t>团学代表大会闭幕式讲话</w:t>
      </w:r>
      <w:bookmarkEnd w:id="0"/>
    </w:p>
    <w:p>
      <w:pPr>
        <w:pStyle w:val="Normal"/>
        <w:rPr/>
      </w:pPr>
      <w:r>
        <w:rPr/>
        <w:t>尊敬的各位领导、来宾、代表们：</w:t>
      </w:r>
    </w:p>
    <w:p>
      <w:pPr>
        <w:pStyle w:val="Normal"/>
        <w:rPr/>
      </w:pPr>
      <w:r>
        <w:rPr/>
        <w:t>大家好</w:t>
      </w:r>
      <w:r>
        <w:rPr/>
        <w:t>!</w:t>
      </w:r>
    </w:p>
    <w:p>
      <w:pPr>
        <w:pStyle w:val="Normal"/>
        <w:rPr/>
      </w:pPr>
      <w:r>
        <w:rPr/>
        <w:t>共青团某某学院第二次代表大会和某某学院第二次学生代表大会，在某某学院党总支和上级团委的正确领导、关怀和热情帮助下，经过全体与会代表的共同努力，大会已取得圆满成功，完成了预定的各项议程，即将闭幕了。</w:t>
      </w:r>
    </w:p>
    <w:p>
      <w:pPr>
        <w:pStyle w:val="Normal"/>
        <w:rPr/>
      </w:pPr>
      <w:r>
        <w:rPr/>
        <w:t>会议期间，各位代表不负全院团员青年学生的希望和重托，认真听取了领导的重要讲话，审议了各项报告，履行职责，尽心尽职，大会既紧张团结又生动活泼，这充分体现了我院团员青年良好的精神风貌和道德修养，强烈的事业心和责任感。这是一次成功的大会，团结的大会，一次富有成效的大会。具体地说，这次大会的主要收获是：</w:t>
      </w:r>
    </w:p>
    <w:p>
      <w:pPr>
        <w:pStyle w:val="Normal"/>
        <w:rPr/>
      </w:pPr>
      <w:r>
        <w:rPr/>
        <w:t>一、统一了思想，提高了认识</w:t>
      </w:r>
    </w:p>
    <w:p>
      <w:pPr>
        <w:pStyle w:val="Normal"/>
        <w:rPr/>
      </w:pPr>
      <w:r>
        <w:rPr/>
        <w:t>通过这次大会，全院各级团学组织和广大青年学生进一步认识到：学院共青团、学生会是党总支联系青年学生的桥梁和纽带，是学院团结、组织青年学生的核心，是学院人才培养、改革与发展的重要力量。团结和带领广大青年学生为党和人民的事业而奋斗，是共青团、学生会必须始终坚持的工作方向。各级团学组织只有在邓小平理论和“三个代表”重要思想的指导下，在学院党总支和上级团组织的正确领导下，始终坚持有利于巩固党的青年学生基础，坚持将本职工作同学院的中心工作紧密结合起来，牢固树立以作为求发展、以服务求发展、以创新求发展的工作理念，才能使共青团、学生会的事业永葆活力，永远站在时代的前列。</w:t>
      </w:r>
    </w:p>
    <w:p>
      <w:pPr>
        <w:pStyle w:val="Normal"/>
        <w:rPr/>
      </w:pPr>
      <w:r>
        <w:rPr/>
        <w:t>二、认清了形势，明确了任务</w:t>
      </w:r>
    </w:p>
    <w:p>
      <w:pPr>
        <w:pStyle w:val="Normal"/>
        <w:rPr/>
      </w:pPr>
      <w:r>
        <w:rPr/>
        <w:t>这次大会，清晰地指出了我院共青团、学生会今后工作面临的形势与所要完成的艰巨任务。学院的第一届教代会为学院的建设制定了宏伟战略目标，学院的各项工作正稳步地向前发展。面对这种新的形势和大好机遇，全院各级团学组织和广大青年学生今后的任务是：高举中国特色社会主义伟大旗帜，以邓小平理论和“三个代表”重要思想为指导，全面贯彻党的十七大、团的十六大精神，深入贯彻落实科学发展观，以“争先创优”活动为载体，着力培养广大团员青年的综合素质和就业竞争能力，努力构建“四个一”</w:t>
      </w:r>
      <w:r>
        <w:rPr/>
        <w:t>(</w:t>
      </w:r>
      <w:r>
        <w:rPr/>
        <w:t>即：一项工程，凝聚人心</w:t>
      </w:r>
      <w:r>
        <w:rPr/>
        <w:t>;</w:t>
      </w:r>
      <w:r>
        <w:rPr/>
        <w:t>一支队伍，精诚团结</w:t>
      </w:r>
      <w:r>
        <w:rPr/>
        <w:t>;</w:t>
      </w:r>
      <w:r>
        <w:rPr/>
        <w:t>一种氛围，青春奋进</w:t>
      </w:r>
      <w:r>
        <w:rPr/>
        <w:t>;</w:t>
      </w:r>
      <w:r>
        <w:rPr/>
        <w:t>一个效果，活动育人</w:t>
      </w:r>
      <w:r>
        <w:rPr/>
        <w:t>)</w:t>
      </w:r>
      <w:r>
        <w:rPr/>
        <w:t>共青团工作良好局面。</w:t>
      </w:r>
    </w:p>
    <w:p>
      <w:pPr>
        <w:pStyle w:val="Normal"/>
        <w:rPr/>
      </w:pPr>
      <w:r>
        <w:rPr/>
        <w:t>三、增强了活力，提出了要求</w:t>
      </w:r>
    </w:p>
    <w:p>
      <w:pPr>
        <w:pStyle w:val="Normal"/>
        <w:rPr/>
      </w:pPr>
      <w:r>
        <w:rPr/>
        <w:t>在这次团学代表大会上，通过代表们的民主选举，产生了新一届学院共青团、学生会组织，补充了新鲜血液，增强了战斗力和凝聚力，增添了新的活力。同时，大会审议并通过的工作报告，为共青团、学生会今后的工作提出了新的要求：在“三个代表”重要思想指导下，围绕学校团委、学院党政中心工作，坚持以理想信念教育为核心，以爱国主义教育为重点，以思想道德建设为基础，以大学生全面发展为目标，以时不我待、只争朝夕的昂扬斗志，以开拓创新、奋发有为的精神状态，以求真务实、埋头苦干的工作作风，努力开创学院团学工作的新局面。</w:t>
      </w:r>
    </w:p>
    <w:p>
      <w:pPr>
        <w:pStyle w:val="Normal"/>
        <w:rPr/>
      </w:pPr>
      <w:r>
        <w:rPr/>
        <w:t>各位代表、同志们、同学们，胡锦涛在和团的十六大部分代表座谈时强调指出：“广大青年一定要不负重托、不辱使命，更加勤奋地学习，更加扎实地工作，更加顽强地奋斗，把火红的青春奉献给全面建设小康社会、发展中国特色社会主义的壮丽事业。”充分体现了党中央对青年一代的亲切关怀、殷切希望和对共青团工作的高度重视，为青年一代健康成长和共青团事业不断发展进一步指明了方向。当前，我院正处在一个重要的发展时期，团学工作任重而道远。我相信，各级团学组织和全院青年学生在学院党总支的正确领导和各级团组织的亲切指导下，开拓进取，锐意创新，乐于奉献，努力工作，我院团学工作就一定能够取得更加优异的成绩</w:t>
      </w:r>
      <w:r>
        <w:rPr/>
        <w:t>!</w:t>
      </w:r>
    </w:p>
    <w:p>
      <w:pPr>
        <w:pStyle w:val="Normal"/>
        <w:rPr/>
      </w:pPr>
      <w:r>
        <w:rPr/>
        <w:t>最后，请允许我再次以大会的名义向关心、帮助、支持我院团学工作的领导、老师和兄弟院系的代表，向所有为大会辛勤劳动、无私奉献的工作人员以及热心参与、支持团委学生会工作的团员青年致以崇高的敬意</w:t>
      </w:r>
      <w:r>
        <w:rPr/>
        <w:t>!</w:t>
      </w:r>
    </w:p>
    <w:p>
      <w:pPr>
        <w:pStyle w:val="Normal"/>
        <w:rPr/>
      </w:pPr>
      <w:r>
        <w:rPr/>
        <w:t>现在我宣布：共青团某某学院第二次代表大会、某某学院第二次学生代表大会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