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感谢信500字"/>
      <w:r>
        <w:rPr/>
        <w:t>给父母的感谢信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这么多年对我的养育之恩。</w:t>
      </w:r>
    </w:p>
    <w:p>
      <w:pPr>
        <w:pStyle w:val="Normal"/>
        <w:rPr/>
      </w:pPr>
      <w:r>
        <w:rPr/>
        <w:t>记得小时候有一天，我生病了。那天天气特别炎热，太阳火辣辣的，仿佛一个大火球，炙烤着大地。妈妈为了省点钱，便背着我一步一步满头大汗地走到了卫生所，治了病，又满头大汗的地把我背回家。回到家后，我哭了。我知道，虽然到医院那您已经很累了，但您还是毫不犹豫的把我背回了家。您的爱仿佛一束温暖的阳光直射我的心田，您的一举一动都让我无法忘记，亲爱的妈妈。</w:t>
      </w:r>
    </w:p>
    <w:p>
      <w:pPr>
        <w:pStyle w:val="Normal"/>
        <w:rPr/>
      </w:pPr>
      <w:r>
        <w:rPr/>
        <w:t>母爱是伟大的，是无私的，是广博的，是无微不至的，我要用优异的成绩来报答您。最后，我对全天下做父母的说：“你们辛苦了。”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