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体部个人工作计划书"/>
      <w:r>
        <w:rPr/>
        <w:t>文体部个人工作计划书</w:t>
      </w:r>
      <w:bookmarkEnd w:id="0"/>
    </w:p>
    <w:p>
      <w:pPr>
        <w:pStyle w:val="Normal"/>
        <w:rPr/>
      </w:pPr>
      <w:r>
        <w:rPr/>
        <w:t>随着换届工作的顺利完成，新一届的学生会更加生机盎然，干劲十足，学生会文体部也将在新学期中迎来新的挑战。经历了我院元旦晚会、冬季体育节、敬老院慈善活动、“雷锋杯”、“木兰杯”、“国球杯”、掼蛋大赛等大型活动。在充分总结上一学期工作的基础上，我们对这学期的工作信心满怀。这学期，我们仍将承担开展各种形式的文体以及公益性的活动，提高学生的身体素质和文化品位，努力使我部门的工作更上一层楼。</w:t>
      </w:r>
    </w:p>
    <w:p>
      <w:pPr>
        <w:pStyle w:val="Normal"/>
        <w:rPr/>
      </w:pPr>
      <w:r>
        <w:rPr/>
        <w:t>20__</w:t>
      </w:r>
      <w:r>
        <w:rPr/>
        <w:t>年</w:t>
      </w:r>
      <w:r>
        <w:rPr/>
        <w:t>5</w:t>
      </w:r>
      <w:r>
        <w:rPr/>
        <w:t>月</w:t>
      </w:r>
      <w:r>
        <w:rPr/>
        <w:t>15</w:t>
      </w:r>
      <w:r>
        <w:rPr/>
        <w:t>日，淮海工学院继续教育学院学生会主办的首届掼蛋大赛如期举行。此次活动是学生会的破冰之举，是学生会首次举行的活动。此次活动共有</w:t>
      </w:r>
      <w:r>
        <w:rPr/>
        <w:t>7</w:t>
      </w:r>
      <w:r>
        <w:rPr/>
        <w:t>组学生</w:t>
      </w:r>
      <w:r>
        <w:rPr/>
        <w:t>36</w:t>
      </w:r>
      <w:r>
        <w:rPr/>
        <w:t>人参加比赛，</w:t>
      </w:r>
      <w:r>
        <w:rPr/>
        <w:t>8</w:t>
      </w:r>
      <w:r>
        <w:rPr/>
        <w:t>位老师参加，前来参赛的选手齐聚二楼多媒体，大家济济一堂，气氛十分活跃。比赛以抽签的方法来决定对手。比赛过程中，选手们在遵守比赛规则的前提下大展身手，展现高超牌技，与对手一较高下。此次活动丰富了同学们的校园生活，增强了同学之间的交流与友谊，发扬了竞技精神，体现了同学们积极向上的生活态度。</w:t>
      </w:r>
    </w:p>
    <w:p>
      <w:pPr>
        <w:pStyle w:val="Normal"/>
        <w:rPr/>
      </w:pPr>
      <w:r>
        <w:rPr/>
        <w:t>对文体部的档案资料进行整理归纳。一是方便日后工作需要时查阅，二是保存文体部历史，让每一个新加入文体部的人能够了解文体部的发展过程和借鉴活动经验。同时，我们会把各种工作方法与工作技巧以及成员们形成的成熟可行的想法整理成册，并不断进行更新、增加和删减，包括申请某场地应准备的材料和应走的流程这些具体工作、活动以后将走一个什么样的创新之路这些好的想法，使以后的文体人在碰到一些简单工作时能像查阅百科全书一样翻看目录就能按照方法去解决问题，而不是因为没有经验导致什么事情都需要去咨询自己的学长们。这样不仅可以大幅度的提高部门工作效率，有更多的精力与时间去创新关键的工作，还能使文体部由于换届而流失的工作经验与好的想法减少到最少，从现在开始做起，我相信通过一定时间的积累，这个册子会变成一个很好的工作指导手册。</w:t>
      </w:r>
    </w:p>
    <w:p>
      <w:pPr>
        <w:pStyle w:val="Normal"/>
        <w:rPr/>
      </w:pPr>
      <w:r>
        <w:rPr/>
        <w:t>为了进一步丰富我院校园文化生活，营造积极向上，清新高雅，健康文明的校园文化氛围，打造和谐校园，展现我校学生的青春风采和精神风貌，激发学生对艺术的兴趣和爱好，培养学生健康的审美情趣、良好的艺术修养和追求真理的科学精神，引导他们向真、向善、向美，得到全面和谐的发展，从而推进校园精神文明建设，提高学校的办学品位。我院计划于</w:t>
      </w:r>
      <w:r>
        <w:rPr/>
        <w:t>5</w:t>
      </w:r>
      <w:r>
        <w:rPr/>
        <w:t>月底</w:t>
      </w:r>
      <w:r>
        <w:rPr/>
        <w:t>6</w:t>
      </w:r>
      <w:r>
        <w:rPr/>
        <w:t>月初举行文化艺术节和每周的小活动，如“两人三足”、“投篮比赛”、“呼啦圈”、“俯卧撑”、“吹气球”等。</w:t>
      </w:r>
    </w:p>
    <w:p>
      <w:pPr>
        <w:pStyle w:val="Normal"/>
        <w:widowControl/>
        <w:bidi w:val="0"/>
        <w:spacing w:before="180" w:after="180"/>
        <w:jc w:val="left"/>
        <w:rPr/>
      </w:pPr>
      <w:r>
        <w:rPr/>
        <w:t>以上就是文体部在这学期作出的工作计划，在未来的工作中，我们文体部将以高涨的热情和严谨的态度去做好每一件事，努力完成上级交给我们的任务，加强部门的建设，做好本部门的本职工作，积极配合好其他部门的各项任务，希望以后的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