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件遗失证明范文"/>
      <w:r>
        <w:rPr/>
        <w:t>证件遗失证明范文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</w:t>
      </w:r>
      <w:r>
        <w:rPr/>
        <w:t>x</w:t>
      </w:r>
      <w:r>
        <w:rPr/>
        <w:t>性，</w:t>
      </w:r>
      <w:r>
        <w:rPr/>
        <w:t>x</w:t>
      </w:r>
      <w:r>
        <w:rPr/>
        <w:t>族，身份证号码：</w:t>
      </w:r>
      <w:r>
        <w:rPr/>
        <w:t>xxxxxxxxxxxxxx</w:t>
      </w:r>
      <w:r>
        <w:rPr/>
        <w:t>，系</w:t>
      </w:r>
      <w:r>
        <w:rPr/>
        <w:t>xxxx</w:t>
      </w:r>
      <w:r>
        <w:rPr/>
        <w:t>有限公司公路三分公司职工，现任职于成自</w:t>
      </w:r>
      <w:r>
        <w:rPr/>
        <w:t>xzxdxxx</w:t>
      </w:r>
      <w:r>
        <w:rPr/>
        <w:t>分部，现住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镇。因身份证不慎遗失，敬请贵处给予办理证件领取等事宜为谢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派出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