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介绍导游词300字"/>
      <w:r>
        <w:rPr/>
        <w:t>长城介绍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赵沁，很高兴认识大家。今天我将带领大家游览长城，希望大家玩得开心。</w:t>
      </w:r>
    </w:p>
    <w:p>
      <w:pPr>
        <w:pStyle w:val="Normal"/>
        <w:rPr/>
      </w:pPr>
      <w:r>
        <w:rPr/>
        <w:t>在参观之前，我想提醒大家，注意安全，不要掉队。在游览的过程中要注意保护环境，我们已经来到长城的脚下。</w:t>
      </w:r>
    </w:p>
    <w:p>
      <w:pPr>
        <w:pStyle w:val="Normal"/>
        <w:rPr/>
      </w:pPr>
      <w:r>
        <w:rPr/>
        <w:t>长城，它东起山海关，西至嘉峪关，总长一万三千多里。长城历史悠久，最早可追朔到战国时期，各国为相互防御，就在地势险要之处修筑长城。秦始皇统一中国后，为防御外敌入侵，就连接了所有的长城。我们现在所看到的就是明代的长城。</w:t>
      </w:r>
    </w:p>
    <w:p>
      <w:pPr>
        <w:pStyle w:val="Normal"/>
        <w:rPr/>
      </w:pPr>
      <w:r>
        <w:rPr/>
        <w:t>长城不仅历史悠久，关于它的故事也有很多。其中“孟姜女哭长城”的故事尤为感人。当年秦始皇为修建长城到处抓壮丁，孟姜女的丈夫范杞梁就是其中之一。范杞梁离开家乡一年多的时间，一点消息也没有，于是孟姜女千里寻夫，历经了千辛万苦终于来到长城脚下，却获知丈夫已死的消息，悲痛欲绝的孟姜女放声大哭，她的哭声惊天动地，长城轰然倒塌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关于长城的名人诗词也有很多，主席就曾在长城上写下“不到长城非好汉”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这些，大家尽情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