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疫情下的白衣天使的一封信"/>
      <w:r>
        <w:rPr/>
        <w:t>写给疫情下的白衣天使的一封信</w:t>
      </w:r>
      <w:bookmarkEnd w:id="0"/>
    </w:p>
    <w:p>
      <w:pPr>
        <w:pStyle w:val="Normal"/>
        <w:rPr/>
      </w:pPr>
      <w:r>
        <w:rPr/>
        <w:t>尊敬的医护人员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当我写下这个题目时，我百感交集，请原谅我的文采浅薄、语涩词穷，无法表达我内心的情绪，你们是多么的让人敬佩、感激与爱戴。</w:t>
      </w:r>
    </w:p>
    <w:p>
      <w:pPr>
        <w:pStyle w:val="Normal"/>
        <w:rPr/>
      </w:pPr>
      <w:r>
        <w:rPr/>
        <w:t>现在病疫猖獗，是你们在最危险的时候勇敢地站出来，牢记使命，不忘初心，奔赴前线。在一个个无辜却又饱受折磨的生命面前，你们毫无畏惧，舍命去挽救那些不幸被感染的人，你们尽着最大的努力在和时间赛跑，和病魔坚决斗争，你们是这场无硝烟的战场上的战士，是中国百姓的救星</w:t>
      </w:r>
      <w:r>
        <w:rPr/>
        <w:t>!</w:t>
      </w:r>
    </w:p>
    <w:p>
      <w:pPr>
        <w:pStyle w:val="Normal"/>
        <w:rPr/>
      </w:pPr>
      <w:r>
        <w:rPr/>
        <w:t>我当然知道，你们有自己深爱的亲人与朋友，也有自己的家庭。你们是带着他们的牵挂和不舍来到疫情前线，你们内心也许激动，也许痛苦，也许有说不尽的话想要对他们说。在网上看到一个六岁男孩哭着不让妈妈去武汉支援</w:t>
      </w:r>
      <w:r>
        <w:rPr/>
        <w:t>;</w:t>
      </w:r>
      <w:r>
        <w:rPr/>
        <w:t>一位丈夫为即将出阵的妻子喊：只要你平安回来，全年的家务活我全包……我被这些英勇的白衣天使们舍小家为大家的可贵精神深深感动，在危难之际，你们挺身而出，毫无畏惧，国家需要像你们这样的白衣天使</w:t>
      </w:r>
      <w:r>
        <w:rPr/>
        <w:t>!</w:t>
      </w:r>
    </w:p>
    <w:p>
      <w:pPr>
        <w:pStyle w:val="Normal"/>
        <w:rPr/>
      </w:pPr>
      <w:r>
        <w:rPr/>
        <w:t>我也当然知道，你们现在的工作十分艰难，在前线，你们冒着被感染的危险，争分夺秒在救治病患。你们每天憋在口罩、手套和防护服里面，我在网上看到，你们的手让汗浸的</w:t>
      </w:r>
      <w:r>
        <w:rPr/>
        <w:t>`</w:t>
      </w:r>
      <w:r>
        <w:rPr/>
        <w:t>皱皱巴巴的，甚至有的医生的手都脱了皮，有的女孩为了工作剪下了美丽的长发，口罩和防护服在你们的身上勒出了印子……写到这，我热泪盈眶，已经看不清屏幕了，我又不知如何表达内心的情绪，千言万语已汇成一句话：“你们辛苦了，白衣天使们</w:t>
      </w:r>
      <w:r>
        <w:rPr/>
        <w:t>!”</w:t>
      </w:r>
    </w:p>
    <w:p>
      <w:pPr>
        <w:pStyle w:val="Normal"/>
        <w:rPr/>
      </w:pPr>
      <w:r>
        <w:rPr/>
        <w:t>我从来不后悔当一名中国学生，即使有了病疫，我也不曾害怕</w:t>
      </w:r>
      <w:r>
        <w:rPr/>
        <w:t>!</w:t>
      </w:r>
      <w:r>
        <w:rPr/>
        <w:t>因为我知道，中国人民是伟大的，自古以来战胜了多少艰难险阻</w:t>
      </w:r>
      <w:r>
        <w:rPr/>
        <w:t>!</w:t>
      </w:r>
      <w:r>
        <w:rPr/>
        <w:t>现在，这突如其来的新型冠状病毒，能把我们中国人民怎么样</w:t>
      </w:r>
      <w:r>
        <w:rPr/>
        <w:t>?</w:t>
      </w:r>
      <w:r>
        <w:rPr/>
        <w:t>我深深的知道，团结的中国人民，在中国共产党的坚定领导下，就没有什么办不了的事</w:t>
      </w:r>
      <w:r>
        <w:rPr/>
        <w:t>!</w:t>
      </w:r>
      <w:r>
        <w:rPr/>
        <w:t>就没有什么战胜不了的困难</w:t>
      </w:r>
      <w:r>
        <w:rPr/>
        <w:t>!</w:t>
      </w:r>
    </w:p>
    <w:p>
      <w:pPr>
        <w:pStyle w:val="Normal"/>
        <w:rPr/>
      </w:pPr>
      <w:r>
        <w:rPr/>
        <w:t>我作为一名学生，十分抱歉，因为我没有能力帮助你们，只能默默祝福你们，希望你们安全的帮助那些感染病患度过难关。</w:t>
      </w:r>
    </w:p>
    <w:p>
      <w:pPr>
        <w:pStyle w:val="Normal"/>
        <w:rPr/>
      </w:pPr>
      <w:r>
        <w:rPr/>
        <w:t>祝你们身体健康，家人和朋友平安无事。</w:t>
      </w:r>
    </w:p>
    <w:p>
      <w:pPr>
        <w:pStyle w:val="Normal"/>
        <w:rPr/>
      </w:pPr>
      <w:r>
        <w:rPr/>
        <w:t>在此，我觉得我应该停下我在键盘上跳跃的手指，因为，凭我的语文功底，无法表达我对你们的钦佩，感激与爱戴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