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会议讲话"/>
      <w:r>
        <w:rPr/>
        <w:t>党支部书记会议讲话</w:t>
      </w:r>
      <w:bookmarkEnd w:id="0"/>
    </w:p>
    <w:p>
      <w:pPr>
        <w:pStyle w:val="Normal"/>
        <w:rPr/>
      </w:pPr>
      <w:r>
        <w:rPr/>
        <w:t>各位党员、各位老师：</w:t>
      </w:r>
    </w:p>
    <w:p>
      <w:pPr>
        <w:pStyle w:val="Normal"/>
        <w:rPr/>
      </w:pPr>
      <w:r>
        <w:rPr/>
        <w:t>大家好</w:t>
      </w:r>
      <w:r>
        <w:rPr/>
        <w:t>!</w:t>
      </w:r>
    </w:p>
    <w:p>
      <w:pPr>
        <w:pStyle w:val="Normal"/>
        <w:rPr/>
      </w:pPr>
      <w:r>
        <w:rPr/>
        <w:t>为了深入学习党的会议精神，使党员干部树立正确的发展观和政绩观，努力增强发展意识，提高工作本领，下面我讲三点要求和希望。</w:t>
      </w:r>
    </w:p>
    <w:p>
      <w:pPr>
        <w:pStyle w:val="Normal"/>
        <w:rPr/>
      </w:pPr>
      <w:r>
        <w:rPr/>
        <w:t>(</w:t>
      </w:r>
      <w:r>
        <w:rPr/>
        <w:t>一</w:t>
      </w:r>
      <w:r>
        <w:rPr/>
        <w:t>)</w:t>
      </w:r>
      <w:r>
        <w:rPr/>
        <w:t>、党员要在思想上起先锋模范作用。党员如何在思想上起先锋模范作用呢</w:t>
      </w:r>
      <w:r>
        <w:rPr/>
        <w:t>?</w:t>
      </w:r>
      <w:r>
        <w:rPr/>
        <w:t>首先要提高党员自身的素质。而党员的素质提高关键是通过不断的学习。学习是博才、培智、立德的重要途径。党员作为党的先进性建设的主体，面对时代的进步，形势的变化，要想做到思想不退化、观念不老化、能力不弱化，党员应当把学习当成一种政治责任、一种政治义务、一种事业追求、一种精神境界，时刻提醒自己要不断地学习，并把学习作为一种习惯来培养。首先要把《党章》学好。《党章》是党的一切行动的指导纲领，是党员办事的标准。其次，党员还要学习专业的业务知识。精通业务，要拥有过硬的本领和专业技能。最后，还要加强对党的理论学习。理论是实践的基础，是办好事的依据。党员一定要深入学习马克思列宁主义、毛泽东思想、邓小平理论、“三个代表”重要思想、以及一些重大会议报告的主旨所在。并要切实把这些理论运用到现实的工作中，让理论真正“活”起来。</w:t>
      </w:r>
    </w:p>
    <w:p>
      <w:pPr>
        <w:pStyle w:val="Normal"/>
        <w:rPr/>
      </w:pPr>
      <w:r>
        <w:rPr/>
        <w:t>(</w:t>
      </w:r>
      <w:r>
        <w:rPr/>
        <w:t>二</w:t>
      </w:r>
      <w:r>
        <w:rPr/>
        <w:t>)</w:t>
      </w:r>
      <w:r>
        <w:rPr/>
        <w:t>、党员要在工作上起先锋模范作用。要想在工作上起先锋模范作用，党员要有“吃苦在前，享乐在后”的觉悟，在工作中，要力争为群众办实事。党员还要创造性地开展各项工作。这种创新意识主要体现在能力创新、观念创新、思路创新、工作举措创新。这种创新的工作方法，将更好地为人民服务，党员对待工作、事业一丝不苟、鞠躬尽瘁。要成就一番大事业，就必须从细小的事情上做起。从小事做起，从身边做起。其实许多干大事的人，都是些能把小事做得十分优秀、非常完美的人。我们不能“以恶小而为之，以善小而不为”。所以党员要善于做小事，特别是要从身边的一点一滴做起，从群众看得见、摸得着的平凡小事做起。在我们日常的工作中，我们都不难发现身边还有许多优秀的共产党员都是十分善于做小事的。他们不一定有惊天动地的英雄壮举，但是他们对事业的热爱，对工作的专一，对群众的真诚是大家能感受到的。</w:t>
      </w:r>
    </w:p>
    <w:p>
      <w:pPr>
        <w:pStyle w:val="Normal"/>
        <w:rPr/>
      </w:pPr>
      <w:r>
        <w:rPr/>
        <w:t>(</w:t>
      </w:r>
      <w:r>
        <w:rPr/>
        <w:t>三</w:t>
      </w:r>
      <w:r>
        <w:rPr/>
        <w:t>)</w:t>
      </w:r>
      <w:r>
        <w:rPr/>
        <w:t>、党员要在生活上起先锋模范作用。在生活上党员要切实地做到关心群众，全心全意为人民服务。全心全意为人民服务是我们党的宗旨，是我们党一切行动的出发点。合乎群众意愿，温暖群众心扉，感动群众情怀，树立群众志气，凝聚群众力量，真正做到全心全意为人民服务。党员还要提倡勤俭节约，廉洁自律。党员要做遵守职业道德、社会公德、家庭美德的模范。</w:t>
      </w:r>
    </w:p>
    <w:p>
      <w:pPr>
        <w:pStyle w:val="Normal"/>
        <w:rPr/>
      </w:pPr>
      <w:r>
        <w:rPr/>
        <w:t>同志们，中国共产党的光辉历史，给我们留下了宝贵的精神财富和物质财富。新的形势和任务对我们提出了更高的要求，学校学生家长对我们寄予厚望。我们一定要按照“三个代表”的要求，以奋发有为的精神状态、良好的工作作风，率先垂范，真正做到为人民服务、为学生服务、为家长服务。希望通过今天的党课学习，让我们每一位党员掌握更多的党的知识，深刻铭记党的宗旨，不忘党的庄严使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