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字的小学生自我评价"/>
      <w:r>
        <w:rPr/>
        <w:t>关于</w:t>
      </w:r>
      <w:r>
        <w:rPr/>
        <w:t>100</w:t>
      </w:r>
      <w:r>
        <w:rPr/>
        <w:t>字的小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、活泼，课堂上回答问题响亮。作为班长，尽心尽责，老师同学都很喜欢你。但如果改掉上课说“悄悄话”的小毛病，你会更出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