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见面会学生发言稿范文"/>
      <w:r>
        <w:rPr/>
        <w:t>大一新生见面会学生发言稿范文</w:t>
      </w:r>
      <w:bookmarkEnd w:id="0"/>
    </w:p>
    <w:p>
      <w:pPr>
        <w:pStyle w:val="Normal"/>
        <w:rPr/>
      </w:pPr>
      <w:r>
        <w:rPr/>
        <w:t>尊敬的史文中教授，尊敬的学院各位领导、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收获与希望并存的季节里，我们很高兴迎来了</w:t>
      </w:r>
      <w:r>
        <w:rPr/>
        <w:t>07</w:t>
      </w:r>
      <w:r>
        <w:rPr/>
        <w:t>级的研究生新同学。在这里，我代表中国矿业大学环测学院研究生会和全体研究生，对你们的到来表示热烈的欢迎和衷心的祝贺</w:t>
      </w:r>
      <w:r>
        <w:rPr/>
        <w:t>!</w:t>
      </w:r>
    </w:p>
    <w:p>
      <w:pPr>
        <w:pStyle w:val="Normal"/>
        <w:rPr/>
      </w:pPr>
      <w:r>
        <w:rPr/>
        <w:t>环测学院建院时间不长，但我们可以自豪地说，环测学院拥有众多的名师，拥有众多的青年才俊，同样也拥有一流的研究基础和条件。我们的导师知识积淀渊博，文化底蕴深厚，学术思维开放，洞察力敏锐，治学态度严谨，待人品质宽厚</w:t>
      </w:r>
      <w:r>
        <w:rPr/>
        <w:t>;</w:t>
      </w:r>
      <w:r>
        <w:rPr/>
        <w:t>我们的导师不仅在学术上会成为我们的引路人，他们的一言一行更会让你领略到大师的风采，教会你如何真诚的做人，严谨的做学问，他们以无愧于时代的业绩铸就了今日环测人的骄傲，鼓舞着我们每一位学子不断进娶勇攀高峰。</w:t>
      </w:r>
    </w:p>
    <w:p>
      <w:pPr>
        <w:pStyle w:val="Normal"/>
        <w:rPr/>
      </w:pPr>
      <w:r>
        <w:rPr/>
        <w:t>环测学院在学校的规模不算大，但环测学院的各项成果和事业发展却能走在前列。身为环测的一员，常有人会问起：环测精神是什么</w:t>
      </w:r>
      <w:r>
        <w:rPr/>
        <w:t>?</w:t>
      </w:r>
      <w:r>
        <w:rPr/>
        <w:t>我的理解和感悟是：环测精神是一种深厚的文化底蕴，是一种浓郁的青春气息，更是一种强烈的进取精神，追求真理，追求卓越。在心灵上永远年轻，力求有所作为是“环测精神”</w:t>
      </w:r>
      <w:r>
        <w:rPr/>
        <w:t>;</w:t>
      </w:r>
      <w:r>
        <w:rPr/>
        <w:t>不断求知、不断创新是“环测精神”</w:t>
      </w:r>
      <w:r>
        <w:rPr/>
        <w:t>;</w:t>
      </w:r>
      <w:r>
        <w:rPr/>
        <w:t>为学严谨、为人正直是“环测精神”</w:t>
      </w:r>
      <w:r>
        <w:rPr/>
        <w:t>;</w:t>
      </w:r>
      <w:r>
        <w:rPr/>
        <w:t>奋发向上、同心协作的团队精神同样是“环测精神”。</w:t>
      </w:r>
    </w:p>
    <w:p>
      <w:pPr>
        <w:pStyle w:val="Normal"/>
        <w:rPr/>
      </w:pPr>
      <w:r>
        <w:rPr/>
        <w:t>记得印度著名诗人泰戈尔曾经说过这样一句话：“只有流过血的手指，才能弹出世间的绝唱</w:t>
      </w:r>
      <w:r>
        <w:rPr/>
        <w:t>!”</w:t>
      </w:r>
      <w:r>
        <w:rPr/>
        <w:t>我们的先辈也曾教导我们：“不经一番寒彻骨，怎得梅花扑鼻香</w:t>
      </w:r>
      <w:r>
        <w:rPr/>
        <w:t>?”“</w:t>
      </w:r>
      <w:r>
        <w:rPr/>
        <w:t>年华屐洒莫让此生蹉跎，岁月峥嵘更须努力拼搏</w:t>
      </w:r>
      <w:r>
        <w:rPr/>
        <w:t>!”</w:t>
      </w:r>
      <w:r>
        <w:rPr/>
        <w:t>同学们，今天，你们凭借着自己的聪明才智，走到了这里，实现了自己的梦想，也攀上了人生路上的又一个高峰。然而，这里并不是一个终点，恰恰是我们人生中的另一个起点，另一个梦开始的地方。乱云飞渡仍从容，无限风光在险峰。也许我们在前进的过程中会遇到艰难和险阻，也许我们会经历失败和痛苦，但只要不怕挫折和失败，自强不息，勇于拼搏，就一定能不断攀登上新的高峰</w:t>
      </w:r>
      <w:r>
        <w:rPr/>
        <w:t>!</w:t>
      </w:r>
    </w:p>
    <w:p>
      <w:pPr>
        <w:pStyle w:val="Normal"/>
        <w:rPr/>
      </w:pPr>
      <w:r>
        <w:rPr/>
        <w:t>今天是新征程的开始，大浪淘沙，方显真金本色。经过考研磨练的你们，经过工作磨砺的你们，有着更多的成熟和自信，愿同学们珍惜这来之不易继续深造的机会，树更为高远的理想和志向，承社会赋予我们的使命和责任，努力前行，共同绘制环测学院和我们人生理想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