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教师心得体会范文_辅导班教师心得总结"/>
      <w:r>
        <w:rPr/>
        <w:t>辅导班教师心得体会范文</w:t>
      </w:r>
      <w:r>
        <w:rPr/>
        <w:t>_</w:t>
      </w:r>
      <w:r>
        <w:rPr/>
        <w:t>辅导班教师心得总结</w:t>
      </w:r>
      <w:bookmarkEnd w:id="0"/>
    </w:p>
    <w:p>
      <w:pPr>
        <w:pStyle w:val="Normal"/>
        <w:rPr/>
      </w:pPr>
      <w:r>
        <w:rPr/>
        <w:t>暑期社会实践报告：当辅导班老师</w:t>
      </w:r>
    </w:p>
    <w:p>
      <w:pPr>
        <w:pStyle w:val="Normal"/>
        <w:rPr/>
      </w:pPr>
      <w:r>
        <w:rPr/>
        <w:t>转眼间自己已经是二十多岁的人了，这么多年总是想家了伸手要钱，比自己小的弟弟妹妹都已经可以自己赚钱养活自己了。而自己，一个所谓的大学生却还是一个寄生虫„„所以，在这个暑假，我决定要挑战自己并且证明我自己并不比谁差</w:t>
      </w:r>
      <w:r>
        <w:rPr/>
        <w:t>;</w:t>
      </w:r>
      <w:r>
        <w:rPr/>
        <w:t>在大学中我并没有在浪费青春浪费金钱</w:t>
      </w:r>
      <w:r>
        <w:rPr/>
        <w:t>,</w:t>
      </w:r>
      <w:r>
        <w:rPr/>
        <w:t>走入社会后我不会是一名弱者</w:t>
      </w:r>
      <w:r>
        <w:rPr/>
        <w:t>!</w:t>
      </w:r>
    </w:p>
    <w:p>
      <w:pPr>
        <w:pStyle w:val="Normal"/>
        <w:rPr/>
      </w:pPr>
      <w:r>
        <w:rPr/>
        <w:t>抱着这样的心态，我去应聘了“宝鸡清大辅导中心”的英语老师，怀着一颗忐忑的心呢从试讲到最后的赛讲，我努力了，所以我成功了。我知道这并不是正的成功，因为让老师们认可你还不够，我们授课的对象是学生，所以，唯有让学生认可你喜欢你</w:t>
      </w:r>
      <w:r>
        <w:rPr/>
        <w:t>,</w:t>
      </w:r>
      <w:r>
        <w:rPr/>
        <w:t>你才有可能成为一位合格的老师。</w:t>
      </w:r>
    </w:p>
    <w:p>
      <w:pPr>
        <w:pStyle w:val="Normal"/>
        <w:rPr/>
      </w:pPr>
      <w:r>
        <w:rPr/>
        <w:t>我是七月十一号去的。到八月十一号结束，期间每周六个工作日，每天上六个小时的课，从早上八点到下午六点，我代的是初中三个年级的英语课。教英语算是不难，但没有教学经验，对于第一次登上讲台的我，无非是一大挑战，难免有些紧张，但看到孩子们那一双双对知识渴望的眼睛。我对自己说，“就把他们当作你的朋友吧，放开些，他们会喜欢你的”。接下来的时间里我很快和他们融为一体，紧张的感觉也渐渐的消失了。这是意外出现了，我把自己备的课讲完了，只用了一个小时四十多分钟，本来一节课应该是一百二十分钟的，离下课还有将近十几分钟，这可怎么办呢„„脑子里闪过一个念头，这是我们第一次见面，那就让他们用英语做一下自我介绍吧。不一会儿一节课就结束了。课间留在教室和孩子们交流，发现他们虽然有些叛逆，有些淘气，但还有另一可爱之面，看着孩子们天真浪漫的双眼，我深感老师的责任重大，老师是个神圣的职业，当今天自己讲课讲到汗水顺着脸颊一直流到脖子，流到后背，甚至浸湿了了短袖，我才明白老师是多么的辛苦，脚站的酸了，手写的累了，嗓子喊的哑了，但还是得不顾一切讲到下课为止。</w:t>
      </w:r>
    </w:p>
    <w:p>
      <w:pPr>
        <w:pStyle w:val="Normal"/>
        <w:rPr/>
      </w:pPr>
      <w:r>
        <w:rPr/>
        <w:t>就这样一直坚持到下班，这一天下来，我不知道我是怎么回到宿舍的，进门脱了鞋子就上床了，躺在床上感觉这胳膊，腿和脚都不是自己的了。此时的嗓子就好像有千万只蚂蚁在挠，痒得要命，不想喝水不想吃饭就想好好的睡一</w:t>
      </w:r>
    </w:p>
    <w:p>
      <w:pPr>
        <w:pStyle w:val="Normal"/>
        <w:rPr/>
      </w:pPr>
      <w:r>
        <w:rPr/>
        <w:t>觉。一觉睡到了第二天的早上五点多，我被饿醒来了，但是还是不想起床。趴在床上，不争气的眼泪开始往下淌„„拿出手机，好像给妈妈打个电话诉诉苦，可是一看时间还是忍了。想想看，原本爸妈不同意自己留校打工的，说暑假太热，一个人也没人照应，转晴不容易，太累等等。自己是一个也没有听进去。现在想想，爸妈说的都对，可是现在如果放弃了那不是在证明自己软弱不能吃苦吗</w:t>
      </w:r>
      <w:r>
        <w:rPr/>
        <w:t>?</w:t>
      </w:r>
      <w:r>
        <w:rPr/>
        <w:t>抱着不服输的心态安慰自己，路是自己选的，既然自己已经选择了这样度过这个暑假就一定要坚持到最后。仰起头，看到墙上的“加油”，擦掉眼泪，坐起身来准备去迎接新的一天。</w:t>
      </w:r>
    </w:p>
    <w:p>
      <w:pPr>
        <w:pStyle w:val="Normal"/>
        <w:rPr/>
      </w:pPr>
      <w:r>
        <w:rPr/>
        <w:t>就这样，我每天走着同一条路，行走于宿舍，食堂，公交，授课点。每天做着几乎相同的事，睡觉，吃饭，备课，上课。看似无聊，可是每天都要面对不同的问题，弄得筋疲力尽。比如说，有时候有些学生没有按时完成作业，我就需要去想是因为学生偷懒，不用心，还是因为自己布置的作业不合适或者工作没有到位。但实际上大多数都是因为学生们偷懒或者不用心。这时，我就不得不不断地去解学生，鼓励学生，帮助学生，这样，学生才能真切地感受到，你所做的一切都是为他好。有时候你不得不跟他们生气，可是有时候又会遇到惊喜。印象最深的是，第一次收到学生送我的小礼物，它是一个用纸折的花篮，很简单，但是很精致，篮子的每一个脚上都写着孩子们给我的祝福。手里拿着这个礼物我心里充满了欢欣和满足感。</w:t>
      </w:r>
    </w:p>
    <w:p>
      <w:pPr>
        <w:pStyle w:val="Normal"/>
        <w:rPr/>
      </w:pPr>
      <w:r>
        <w:rPr/>
        <w:t>虽然在培训班的时间并不长，但这短短的一个月的时间里，却足以让我重新认识这个社会，认识教师这个行业。人们常说：“教师无小节，处处是楷模”。学校是每个学生的栖身与学习之地，学校的教育方式与手段对学生的影响极大。教师对学生进行思想品德教育是每一位教师的责任，教师要树立为人师表，教书育人的思想，把言教与身教结合起来，只有以身作则，为人师表，才能使教师的言教发挥更大的作用。</w:t>
      </w:r>
    </w:p>
    <w:p>
      <w:pPr>
        <w:pStyle w:val="Normal"/>
        <w:rPr/>
      </w:pPr>
      <w:r>
        <w:rPr/>
        <w:t>想要成为一个老师很简单却又很难，是不是觉着矛盾呢</w:t>
      </w:r>
      <w:r>
        <w:rPr/>
        <w:t>?</w:t>
      </w:r>
      <w:r>
        <w:rPr/>
        <w:t>为什么说有简单又难呢，那是取决于你要做一位怎样的老师。如果你只是想做一位讲好课的老师，那很简单。但如果你想成为一个讲好课又要有好的教学结果的老师那就难了。教师这个职业是一个良心活，看你带着怎样的心态去教学生。但我知道，</w:t>
      </w:r>
    </w:p>
    <w:p>
      <w:pPr>
        <w:pStyle w:val="Normal"/>
        <w:rPr/>
      </w:pPr>
      <w:r>
        <w:rPr/>
        <w:t>老师不仅仅要交给学生书本上的知识还要让学生广泛涉猎课外知识，更重要的是要教学生如何做人，如何为人处事。如果教师本身没有良好的素质和扎实的教学功底，你就不要去当教师，否则误人子弟，害人不浅。</w:t>
      </w:r>
    </w:p>
    <w:p>
      <w:pPr>
        <w:pStyle w:val="Normal"/>
        <w:rPr/>
      </w:pPr>
      <w:r>
        <w:rPr/>
        <w:t>作为还是学生的我们，和想要成为教师的广大学生们，我们不得不去思考自己能否胜任教师这个角色，如果你想要成为一个合格的教师那么请从今天起严格要求自己，不断地去去充实自己，不仅仅要去积累丰富的知识，还需要我们去树立良好的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我的假期社会实践生活就结束了，但却为我的人生刻下了一段铭心的经历。我不知道别人是如何看待这次的实践生活</w:t>
      </w:r>
      <w:r>
        <w:rPr/>
        <w:t>,</w:t>
      </w:r>
      <w:r>
        <w:rPr/>
        <w:t>但对我来说却是意义非凡的。使我在享受生活的同时也品尝到了生活的艰辛。在这里我才真正的体验到了生活中的酸甜苦辣咸。想要当好一个老师不是容易的</w:t>
      </w:r>
      <w:r>
        <w:rPr/>
        <w:t>,</w:t>
      </w:r>
      <w:r>
        <w:rPr/>
        <w:t>靠蛮劲和热血是无法教好学生的。在今后的生活和学习中我要多与社会接触，吸收社会上的营养，来充实自己，为将来走上社会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