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刘秀祥先进事迹"/>
      <w:r>
        <w:rPr/>
        <w:t>2023</w:t>
      </w:r>
      <w:r>
        <w:rPr/>
        <w:t>感动中国人物刘秀祥先进事迹</w:t>
      </w:r>
      <w:bookmarkEnd w:id="0"/>
    </w:p>
    <w:p>
      <w:pPr>
        <w:pStyle w:val="Normal"/>
        <w:rPr/>
      </w:pPr>
      <w:r>
        <w:rPr/>
        <w:t>刘秀祥</w:t>
      </w:r>
      <w:r>
        <w:rPr/>
        <w:t>1986</w:t>
      </w:r>
      <w:r>
        <w:rPr/>
        <w:t>年出生，</w:t>
      </w:r>
      <w:r>
        <w:rPr/>
        <w:t>20__</w:t>
      </w:r>
      <w:r>
        <w:rPr/>
        <w:t>年，刘秀祥曾因“千里背母上大学”在社会上引起了强烈反响，并获得“中国好人”称号。</w:t>
      </w:r>
      <w:r>
        <w:rPr/>
        <w:t>20__</w:t>
      </w:r>
      <w:r>
        <w:rPr/>
        <w:t>年，大学毕业的刘秀祥放弃高薪就业机会，毅然选择回乡教书育人。从教至今，刘秀祥把自己的全部奉献给了教育事业，他走遍村庄，只为通过教育改变更多大山孩子的命运</w:t>
      </w:r>
      <w:r>
        <w:rPr/>
        <w:t>;</w:t>
      </w:r>
      <w:r>
        <w:rPr/>
        <w:t>他致力公益，牵线“一对一”资助上千名贫困学生，开展公益励志演讲上千场，听众达上百万人，只为用自己的实际行动告诉家乡的孩子们奋斗的力量。</w:t>
      </w:r>
      <w:r>
        <w:rPr/>
        <w:t>20__</w:t>
      </w:r>
      <w:r>
        <w:rPr/>
        <w:t>年，刘秀祥先后荣获“中国青年五四奖章”和全国“最美教师”称号。</w:t>
      </w:r>
    </w:p>
    <w:p>
      <w:pPr>
        <w:pStyle w:val="Normal"/>
        <w:rPr/>
      </w:pPr>
      <w:r>
        <w:rPr/>
        <w:t>刘秀祥毕业后收到了多家企业的入职邀请，而且待遇不错，月薪上万，可他最终决定放弃高薪工作，回到贵州老家当一名普普通通的教师，去帮助更多像他一样深陷贫穷境地的孩子。</w:t>
      </w:r>
    </w:p>
    <w:p>
      <w:pPr>
        <w:pStyle w:val="Normal"/>
        <w:rPr/>
      </w:pPr>
      <w:r>
        <w:rPr/>
        <w:t>现在的刘秀祥，已经是贵州望谟县实验高中的副校长，获得诸多荣誉，两次入选“中国好人榜”，也成为“中国最美教师”。</w:t>
      </w:r>
    </w:p>
    <w:p>
      <w:pPr>
        <w:pStyle w:val="Normal"/>
        <w:rPr/>
      </w:pPr>
      <w:r>
        <w:rPr/>
        <w:t>工作之余，刘秀祥积极开展公益活动，全国巡回励志演讲</w:t>
      </w:r>
      <w:r>
        <w:rPr/>
        <w:t>1000</w:t>
      </w:r>
      <w:r>
        <w:rPr/>
        <w:t>多场，听众上百万人，还资助贫困学生</w:t>
      </w:r>
      <w:r>
        <w:rPr/>
        <w:t>1700</w:t>
      </w:r>
      <w:r>
        <w:rPr/>
        <w:t>多人。</w:t>
      </w:r>
    </w:p>
    <w:p>
      <w:pPr>
        <w:pStyle w:val="Normal"/>
        <w:rPr/>
      </w:pPr>
      <w:r>
        <w:rPr/>
        <w:t>八年过去了，望谟县越来越多的孩子通过教育走出了大山。刘秀祥坚信：“无论我们的孩子身居何处，怎样的家庭和怎样的环境，都应该有更好的未来。通过教育扶贫才能彻底拔掉穷根，越是偏远的地方越需要优质的教育，因为孩子们的未来就在现在的课堂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秀祥是令人敬佩好老师，他通过自己的努力改变了命运，希望他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