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影像见习心得体会"/>
      <w:r>
        <w:rPr/>
        <w:t>医学影像见习心得体会</w:t>
      </w:r>
      <w:bookmarkEnd w:id="0"/>
    </w:p>
    <w:p>
      <w:pPr>
        <w:pStyle w:val="Normal"/>
        <w:rPr/>
      </w:pPr>
      <w:r>
        <w:rPr/>
        <w:t>学生在实习中不仅验证所学的理论知识，更重要的是学会如何理论指导实践，培养较强临床诊断思维及工作能力，以在严峻的就业竞争中增强竞争力。就我科多年来影像专业学生实习中的教学二</w:t>
      </w:r>
      <w:r>
        <w:rPr/>
        <w:t>r</w:t>
      </w:r>
      <w:r>
        <w:rPr/>
        <w:t>作，总结了以下</w:t>
      </w:r>
      <w:r>
        <w:rPr/>
        <w:t>-</w:t>
      </w:r>
      <w:r>
        <w:rPr/>
        <w:t>体会。</w:t>
      </w:r>
    </w:p>
    <w:p>
      <w:pPr>
        <w:pStyle w:val="Normal"/>
        <w:rPr/>
      </w:pPr>
      <w:r>
        <w:rPr/>
        <w:t>1</w:t>
      </w:r>
      <w:r>
        <w:rPr/>
        <w:t>、提高学生对超声仪器的操作能力超声诊断是建立在运用各种扫查切面、扫查方法充分显示病变并对其声像学特征全面掌握基础上，病变的</w:t>
      </w:r>
      <w:r>
        <w:rPr/>
        <w:t>"</w:t>
      </w:r>
      <w:r>
        <w:rPr/>
        <w:t>检出</w:t>
      </w:r>
      <w:r>
        <w:rPr/>
        <w:t>"</w:t>
      </w:r>
      <w:r>
        <w:rPr/>
        <w:t>是疾病诊断的前提，因此对检查者的操作技能要求较高，带教过程中应使学生了解仪器的性能和熟悉超声仪器的操作。具体如下：①应向实习学生详细介绍各脏器超声检查前患者的准备及检查过程中患者的体位。②超声诊断仪的使用：使学生了解探头型号的选择，演示正确的手持探头的方法及不同脏器的扫查顺序及切面，超声诊断仪上常用按键的作用，如何通过调节声像图的增益、聚焦、深度等在保证正确的扫查切面基础上获得清晰的图像。③对于不同脏器的扫查存在一定盲区，使学生充分了解这些区域，检查过程中有意识地针对这些区域进行扫查以减少病变的漏诊④候诊病人较少时，尽可能让实习生得到更多动手机会</w:t>
      </w:r>
      <w:r>
        <w:rPr/>
        <w:t>;</w:t>
      </w:r>
      <w:r>
        <w:rPr/>
        <w:t>有闲置超声仪器时，鼓励学生间互为</w:t>
      </w:r>
      <w:r>
        <w:rPr/>
        <w:t>"</w:t>
      </w:r>
      <w:r>
        <w:rPr/>
        <w:t>模特</w:t>
      </w:r>
      <w:r>
        <w:rPr/>
        <w:t>"</w:t>
      </w:r>
      <w:r>
        <w:rPr/>
        <w:t>进行扫查，熟练不同脏器的扫查方法及要点，并加深对正常脏器声像学表现的认识。对实习生</w:t>
      </w:r>
      <w:r>
        <w:rPr/>
        <w:t>"</w:t>
      </w:r>
      <w:r>
        <w:rPr/>
        <w:t>放手不放眼</w:t>
      </w:r>
      <w:r>
        <w:rPr/>
        <w:t>",</w:t>
      </w:r>
      <w:r>
        <w:rPr/>
        <w:t>把自己工作中超声检查的经验以及注意事项传授给实习生，使他们少走弯路，有利于操作技能的提高。</w:t>
      </w:r>
    </w:p>
    <w:p>
      <w:pPr>
        <w:pStyle w:val="Normal"/>
        <w:rPr/>
      </w:pPr>
      <w:r>
        <w:rPr/>
        <w:t>2</w:t>
      </w:r>
      <w:r>
        <w:rPr/>
        <w:t>、培养实习生报告书写能力规范的报告书写有利于对疾病全面的分析与理解，有利于诊断思路的条理化。让实习生了解超声报告的格式，如：姓名、性别、年龄以及超声检查号、门诊号、住院号、超声表现及超声提示等。超声表现的描写先整体后局部，即先对所检查脏器的整体情况如大小、形态、包膜、内部回声做一整体描述</w:t>
      </w:r>
      <w:r>
        <w:rPr/>
        <w:t>;</w:t>
      </w:r>
      <w:r>
        <w:rPr/>
        <w:t>再对局部病灶进行重点描述，包括病变的部位、数目、大小、形态、边界、内部同声、内部血流信号，以及与毗邻重要结构、周围脏器的关系等等。规范实习生的超声检查报告书写，正确使用医学术语，使超声报告规范化，条理化，避免阴性描写过于繁琐，阳性描述过于简单，条理不清，重点不突出等。超声诊断分为确定性诊断及非确定性诊断，对于典型囊肿及结石等疾病可以做出确定性诊断，非确定性诊断根据诊断信心的多少可提示：考虑某某疾病可能性大、疑某某疾病、不除外某某疾病、性质待定，建议进一步检查等。严谨的报告提示可以为临床提供有价值的信息，指导临床医师做出进一步诊疗计划，还可以使实习生走向工作岗位后，在复杂的医患关系巾实现自我保护。</w:t>
      </w:r>
    </w:p>
    <w:p>
      <w:pPr>
        <w:pStyle w:val="Normal"/>
        <w:rPr/>
      </w:pPr>
      <w:r>
        <w:rPr/>
        <w:t>3</w:t>
      </w:r>
      <w:r>
        <w:rPr/>
        <w:t>、举一反三，提高实习生带教的效率提高实习生带教效率，需要不断探索新的教学方法。</w:t>
      </w:r>
      <w:r>
        <w:rPr/>
        <w:t>"</w:t>
      </w:r>
      <w:r>
        <w:rPr/>
        <w:t>举一反三</w:t>
      </w:r>
      <w:r>
        <w:rPr/>
        <w:t>"</w:t>
      </w:r>
      <w:r>
        <w:rPr/>
        <w:t>可使学生高效率掌握一类疾病的超声表现。因不同脏器发生的同类病变具有相同的声像学基础，因此声像图表现相似。例如，带教过程中发现肝脏囊肿，表现为：圆形或椭圆形无回声区，边界清晰，囊壁薄且光滑，后方回声增强。就可以强调囊肿可以发生在其它脏器，包括乳腺、胰腺、脾脏、肾脏、前列腺等等，声像图表现相似。使学生对此类疾病有了感性认识，在遇到其它脏器的相同病变时就可以学习致用，轻松掌握该类病变的声像学表现，提高学习效率。</w:t>
      </w:r>
    </w:p>
    <w:p>
      <w:pPr>
        <w:pStyle w:val="Normal"/>
        <w:rPr/>
      </w:pPr>
      <w:r>
        <w:rPr/>
        <w:t>、强调超声医学与解剖学、病理学、临床医学相联系的重要性超声医学是通过对人体不同部位和器官的扫查获得不同断面声像图进行疾病的诊断，因此解剖学为基础。引导实习学生不断复习与巩固解剖学知识，充分认识到只有掌握了解剖学知识，才能准确地鉴别和区分脏器声像表现的正常、异常或变异，才能准确描述出病变的部位、范围及与周围结构的关系，为临床提供重要诊断信息，有助于治疗方案的制定，同时有利于病变的超声随访及结果的对比。</w:t>
      </w:r>
    </w:p>
    <w:p>
      <w:pPr>
        <w:pStyle w:val="Normal"/>
        <w:rPr/>
      </w:pPr>
      <w:r>
        <w:rPr/>
        <w:t>超声声像图是通过器官组织内部回声的变化来反映病变的有无，反映了疾病的病理过程。有目的地引导学生对遇到的疾病的病理学表现进行系统地复习，并与所见声像特征有机联系起来，可加深学生对所见疾病声像图表现的理解与掌握，从而提高疾病诊断水平。</w:t>
      </w:r>
    </w:p>
    <w:p>
      <w:pPr>
        <w:pStyle w:val="Normal"/>
        <w:widowControl/>
        <w:bidi w:val="0"/>
        <w:spacing w:before="180" w:after="180"/>
        <w:jc w:val="left"/>
        <w:rPr/>
      </w:pPr>
      <w:r>
        <w:rPr/>
        <w:t>"</w:t>
      </w:r>
      <w:r>
        <w:rPr/>
        <w:t>同病异影，异病同影</w:t>
      </w:r>
      <w:r>
        <w:rPr/>
        <w:t>"</w:t>
      </w:r>
      <w:r>
        <w:rPr/>
        <w:t>是存在于各影像学科的普遍现象，如何透过现象认识本质，做出正确的诊断，为临床提供更有价值的信息，需要实习教学中培养学生密切结合疾病的临床资料综合全面考虑问题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