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表扬信范文"/>
      <w:r>
        <w:rPr/>
        <w:t>工商局表扬信范文</w:t>
      </w:r>
      <w:bookmarkEnd w:id="0"/>
    </w:p>
    <w:p>
      <w:pPr>
        <w:pStyle w:val="Normal"/>
        <w:rPr/>
      </w:pPr>
      <w:r>
        <w:rPr/>
        <w:t>**</w:t>
      </w:r>
      <w:r>
        <w:rPr/>
        <w:t>市工商管理局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天麒汽车综合服务有限公司成立于</w:t>
      </w:r>
      <w:r>
        <w:rPr/>
        <w:t>20xx</w:t>
      </w:r>
      <w:r>
        <w:rPr/>
        <w:t>年</w:t>
      </w:r>
      <w:r>
        <w:rPr/>
        <w:t>6</w:t>
      </w:r>
      <w:r>
        <w:rPr/>
        <w:t>月，主营业务有汽车修理、汽车轮胎销售、电脑洗车、汽车美容等各项综合于一体的服务。公司发展至今得到了市委、市政府及多个部门的大力积极支持，尤其是营口市工商管理局所积极给予的帮助、支持和扶持。</w:t>
      </w:r>
    </w:p>
    <w:p>
      <w:pPr>
        <w:pStyle w:val="Normal"/>
        <w:rPr/>
      </w:pPr>
      <w:r>
        <w:rPr/>
        <w:t>营口市工商管理部门充分发挥职能作用，主动为企业排忧解难，铺路搭桥，创造发展平台，以真诚的服务，促进社会经济发展，为营口市创造除了一所所杰出的知名度高、竞争能力强、发展潜力大，并且具有优秀特色的中小型企业。贵局及时给予我们以热忱的帮助和服务。贵局多次派员到我公司亲自调研，给予指导意见，以求妥善解决问题，并最大化地保护我公司的合法权益。贵局工作人员任务繁重，在责各类企业、农民专业合作社和从事经营活动的单位，承担依法查处取缔无照经营的责任等工作外，贵局工作人员还热心、细心、恪尽职守、尽职尽责的对我公司进行指导、教育等各项工作。</w:t>
      </w:r>
    </w:p>
    <w:p>
      <w:pPr>
        <w:pStyle w:val="Normal"/>
        <w:rPr/>
      </w:pPr>
      <w:r>
        <w:rPr/>
        <w:t>由此，充分体现了营口市工商局强烈的服务意识和优秀的政治行风，表现出了万分的责任和精神，代表了中小企业的审批形象，更充分展现了营口市工商管理干部队伍“政治过硬、作风过硬、业务过硬”的优秀风貌，也更坚定了我公司在营口市开办企业获得成功的信心。公我公司坚信：在贵局领导和各位同志的关心与支持下，我公司一定能战胜各种创业困难，为地方经济的发展作出贡献</w:t>
      </w:r>
      <w:r>
        <w:rPr/>
        <w:t>!</w:t>
      </w:r>
      <w:r>
        <w:rPr/>
        <w:t>千言万语说不尽的感激，对此我公司在此对贵局表示最衷心的感谢并致以最崇高的敬意，同时诚挚感谢营口市工商行政管理局的大力支持和辛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*******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