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总结范文"/>
      <w:r>
        <w:rPr/>
        <w:t>军训心得体会总结范文</w:t>
      </w:r>
      <w:bookmarkEnd w:id="0"/>
    </w:p>
    <w:p>
      <w:pPr>
        <w:pStyle w:val="Normal"/>
        <w:rPr/>
      </w:pPr>
      <w:r>
        <w:rPr/>
        <w:t>短暂而又美好的军训生活就这样悄悄地走了，来不及回首，就这样悄然而逝。虽然军训就这样匆匆的结束了，但昨日的口哨声依然在耳边响起，响亮的军歌还在耳边回荡着，穿上军装的样子依旧浮现在眼前。离别是伤心的，但我不会哭，我会将这次军训看做是我人生中最难忘的回忆。</w:t>
      </w:r>
    </w:p>
    <w:p>
      <w:pPr>
        <w:pStyle w:val="Normal"/>
        <w:rPr/>
      </w:pPr>
      <w:r>
        <w:rPr/>
        <w:t>如果说人生是一场戏，那么军训就是这场戏中最精彩的一幕。军训能够培养我们吃苦耐劳的精神，磨练我们的意志，锻炼我们的身体。苏轼说过：“古今立大事者，不惟有超世之才，亦必有坚韧不拔之志。”这就告诉我们成功只青睐于意志坚强的人，成功的大门只向意志坚强的人敞开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什么是不该做的，在中学生训练基地我们必须绝对服从教官的命令，听从教官的安排。军训是一个磨砺自我的过程，我们绝不能因为受一点苦就放弃，更不能因为教官的严厉就半途而废。我们必须用一颗顽强的心去战斗，去拼搏，去取得最后的胜利</w:t>
      </w:r>
    </w:p>
    <w:p>
      <w:pPr>
        <w:pStyle w:val="Normal"/>
        <w:rPr/>
      </w:pPr>
      <w:r>
        <w:rPr/>
        <w:t>在炽热的操场上站军姿是痛苦的，但是我们必须坚持下来。一遍又一</w:t>
      </w:r>
    </w:p>
    <w:p>
      <w:pPr>
        <w:pStyle w:val="Normal"/>
        <w:rPr/>
      </w:pPr>
      <w:r>
        <w:rPr/>
        <w:t>遍枯燥乏味的动作，一句又一句不得反抗的命令，这一切都不能使我们退却，我们要坚定自己的信念，去战胜自我，超越自我，挑战自我。</w:t>
      </w:r>
    </w:p>
    <w:p>
      <w:pPr>
        <w:pStyle w:val="Normal"/>
        <w:rPr/>
      </w:pPr>
      <w:r>
        <w:rPr/>
        <w:t>生命中总有些真挚的东西值得收藏，短暂的军训生活，让我们体会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军人的坚强意志，我愿意记住这刻骨铭心的记忆，这些记忆是我生命中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