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用友erp软件实训心得体会"/>
      <w:r>
        <w:rPr/>
        <w:t>用友</w:t>
      </w:r>
      <w:r>
        <w:rPr/>
        <w:t>erp</w:t>
      </w:r>
      <w:r>
        <w:rPr/>
        <w:t>软件实训心得体会</w:t>
      </w:r>
      <w:bookmarkEnd w:id="0"/>
    </w:p>
    <w:p>
      <w:pPr>
        <w:pStyle w:val="Normal"/>
        <w:rPr/>
      </w:pPr>
      <w:r>
        <w:rPr/>
        <w:t>经过这个学期的对</w:t>
      </w:r>
      <w:r>
        <w:rPr/>
        <w:t>ERP</w:t>
      </w:r>
      <w:r>
        <w:rPr/>
        <w:t>的学习，我拓宽了知识面，也提高了认识。认识的提高主要表现在两方面：</w:t>
      </w:r>
    </w:p>
    <w:p>
      <w:pPr>
        <w:pStyle w:val="Normal"/>
        <w:rPr/>
      </w:pPr>
      <w:r>
        <w:rPr/>
        <w:t>一方面是对自我的认识。学习用友</w:t>
      </w:r>
      <w:r>
        <w:rPr/>
        <w:t>ERP</w:t>
      </w:r>
      <w:r>
        <w:rPr/>
        <w:t>，我认为是熟悉会计工作最好的途径。跟着书本做用友</w:t>
      </w:r>
      <w:r>
        <w:rPr/>
        <w:t>ERP</w:t>
      </w:r>
      <w:r>
        <w:rPr/>
        <w:t>模拟财务工作，也就是跟着规范的企业管理流程走了一遍在这个过程中要多去思考，多去想想每走一步的理由，把学过的会计知识尽量串起来。需要知道不同时期，会计需要干些什么事情，会计在不同时期的工作任务是什么。然后才是熟悉软件，在学习过程中，不需要担心错误而不敢做，也不能太过于随意而错漏百出，这并不符合会计谨慎精神。遇到了困难，先尝试自己寻找原因，尝试用不同的办法解决问题。当认为自己的遇到的问题远在能力水平之外，询问老师或者别的同学，确实有种茅塞顿开的感觉。最后，我想到了一句话：“书山有路勤为径”关键是在个“勤”字。平时有时间，多去机房练习，课堂的时间远远不够自己去熟悉、掌握这个软件，多到书店、图书馆找相关方面书籍进行提高，一本入门教材，不足以支撑日后复杂的会计工作。平时多上网查找相关问题的解决方法，也会有恍然大悟之感。学习的事情是需要一点一滴的积累的，循序渐进，求知似渴，一定会有收获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另一方面是对</w:t>
      </w:r>
      <w:r>
        <w:rPr/>
        <w:t>ERP</w:t>
      </w:r>
      <w:r>
        <w:rPr/>
        <w:t>形成正确的观念。</w:t>
      </w:r>
      <w:r>
        <w:rPr/>
        <w:t>ERP</w:t>
      </w:r>
      <w:r>
        <w:rPr/>
        <w:t>的核心能力在整合，企业在它的协助下可以使交易和数据管理都上轨道，提高执行速度，降低信息处理的成本，大幅度提升竞争力</w:t>
      </w:r>
      <w:r>
        <w:rPr/>
        <w:t>;</w:t>
      </w:r>
      <w:r>
        <w:rPr/>
        <w:t>之后，可以再藉</w:t>
      </w:r>
      <w:r>
        <w:rPr/>
        <w:t>ERP</w:t>
      </w:r>
      <w:r>
        <w:rPr/>
        <w:t>来提升决策管理的能力。在执行方面，只要把数据整理清楚，把单据内容正确地录入，</w:t>
      </w:r>
      <w:r>
        <w:rPr/>
        <w:t>ERP</w:t>
      </w:r>
      <w:r>
        <w:rPr/>
        <w:t>的整合功能自然可以替企业带来省力、正确、及时等自动化的好处。</w:t>
      </w:r>
      <w:r>
        <w:rPr/>
        <w:t>ERP</w:t>
      </w:r>
      <w:r>
        <w:rPr/>
        <w:t>将许多“事后”的管理工作提前为“事前”的管理，因而强化了事前稽核的功能。据此，</w:t>
      </w:r>
      <w:r>
        <w:rPr/>
        <w:t>ERP</w:t>
      </w:r>
      <w:r>
        <w:rPr/>
        <w:t>的实施是一项系统工程，是一个总体规划、突出重点、分步实施的过程，企业通过</w:t>
      </w:r>
      <w:r>
        <w:rPr/>
        <w:t>ERP</w:t>
      </w:r>
      <w:r>
        <w:rPr/>
        <w:t>项目可以帮助规范管理，加强执行能力，更充分地利用现有资源提高工作效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