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开业庆典上的讲话"/>
      <w:r>
        <w:rPr/>
        <w:t>最新幼儿园开业庆典上的讲话</w:t>
      </w:r>
      <w:bookmarkEnd w:id="0"/>
    </w:p>
    <w:p>
      <w:pPr>
        <w:pStyle w:val="Normal"/>
        <w:rPr/>
      </w:pPr>
      <w:r>
        <w:rPr/>
        <w:t>尊敬的各位领导，各位来宾，老师们，小朋友们：大家早上好</w:t>
      </w:r>
      <w:r>
        <w:rPr/>
        <w:t>!</w:t>
      </w:r>
    </w:p>
    <w:p>
      <w:pPr>
        <w:pStyle w:val="Normal"/>
        <w:rPr/>
      </w:pPr>
      <w:r>
        <w:rPr/>
        <w:t>走过鲜花缤纷的盛夏，迎来谷沉稻香的金秋，在这收获满满的季节里，我们迎来了呈贡下庄新晨幼儿园的开园典礼。我是大一班的班主任李金丽，我有幸作为教师代表在此发言，感到无比的激动与自豪。从刚刚参加工作在幼儿园的手足无措，到如今在班级管理、课堂教学、家长交流等方面都有了一定的经验，这些都要感谢上级领导为我们搭建了一个展示自我的平台，也要感谢家长一如既往的支持，更要感谢孩子们纯真的感情。</w:t>
      </w:r>
    </w:p>
    <w:p>
      <w:pPr>
        <w:pStyle w:val="Normal"/>
        <w:rPr/>
      </w:pPr>
      <w:r>
        <w:rPr/>
        <w:t>在新晨幼儿园，我们的老师为小朋友创设了优美的环境，设计丰富多彩的活动，每天都让小朋友开开心心进园，快快乐乐离园。虽然现在幼儿园的班额人数较少，但作为教师的我们并没有因此而怠慢工作，而是更积极热情、更耐心细致地对待每一位孩子。我们每一位教师都会与时俱进，爱岗敬业，言传身教，爱生如子，新晨幼儿园的老师会秉承教师爱的天职，像对待自己的孩子一样爱护每位小朋友，以园为家，努力把我们的孩子培养的更加健康活泼，真诚地为每一个幼儿的成长和发展服务。</w:t>
      </w:r>
    </w:p>
    <w:p>
      <w:pPr>
        <w:pStyle w:val="Normal"/>
        <w:rPr/>
      </w:pPr>
      <w:r>
        <w:rPr/>
        <w:t>我不是诗人，不会用漂亮的诗句来讴歌我的职业</w:t>
      </w:r>
      <w:r>
        <w:rPr/>
        <w:t>;</w:t>
      </w:r>
      <w:r>
        <w:rPr/>
        <w:t>我不是歌手，不会用动听的歌曲来咏唱我的岗位。但，我是一名教师——一名普通的幼儿教师，我深知自己身上所背负的责任，我要一步一个脚印努力工作，不断进取，把自己的爱心奉献给幼儿</w:t>
      </w:r>
      <w:r>
        <w:rPr/>
        <w:t>;</w:t>
      </w:r>
      <w:r>
        <w:rPr/>
        <w:t>我要用凝重的感情，唱出我心中最优美动听的颂歌，让爱与美托起明天的太阳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地祝愿新晨幼儿园越办越好，并祝大家身体健康，万事如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