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工作先进个人事迹"/>
      <w:r>
        <w:rPr/>
        <w:t>安保工作先进个人事迹</w:t>
      </w:r>
      <w:bookmarkEnd w:id="0"/>
    </w:p>
    <w:p>
      <w:pPr>
        <w:pStyle w:val="Normal"/>
        <w:rPr/>
      </w:pPr>
      <w:r>
        <w:rPr/>
        <w:t>20XX</w:t>
      </w:r>
      <w:r>
        <w:rPr/>
        <w:t>年，保卫科在局党委的正确领导下，全科同志认真做好综合治理平安建设和安全保卫工作，充分发挥自身职能，对制定的各项安全防范、措施有效的执行、落实，对涉及到的工作环节认真对待，对重点要害部门严格监控、节假日、双休日执行</w:t>
      </w:r>
      <w:r>
        <w:rPr/>
        <w:t>24</w:t>
      </w:r>
      <w:r>
        <w:rPr/>
        <w:t>小时有人值班制度并落实在岗到位，遇到情况及时上传下达，通过认真履行岗位职责，实现了全年无火灾、无抢盗、无得大责任事故发生的“三无”安全目标，为局各项工作的顺利开展做出了应尽的工作职责。回顾</w:t>
      </w:r>
      <w:r>
        <w:rPr/>
        <w:t>20XX</w:t>
      </w:r>
      <w:r>
        <w:rPr/>
        <w:t>年工作，我们主要做到了以下几点：</w:t>
      </w:r>
    </w:p>
    <w:p>
      <w:pPr>
        <w:pStyle w:val="Normal"/>
        <w:rPr/>
      </w:pPr>
      <w:r>
        <w:rPr/>
        <w:t>一、对工作我们端正态度，提高认识。因为做好安全保卫工作，对于维护单位内部的治安秩序，维护正常的工作经营秩序，保护国有资产，推动我局经济发展及平安和谐社会的构建都具有十分重要的意义。</w:t>
      </w:r>
    </w:p>
    <w:p>
      <w:pPr>
        <w:pStyle w:val="Normal"/>
        <w:rPr/>
      </w:pPr>
      <w:r>
        <w:rPr/>
        <w:t>二、认真贯彻招待中央、省、市关于社会治安综合治理及平安建设的文件精神，积极配合辖区单位多次在市区主要街道广泛深入地开展“打黑除恶”专项斗争，“两抢一盗”犯罪行为，以及“安全城市”“卫生城市”创建和“</w:t>
      </w:r>
      <w:r>
        <w:rPr/>
        <w:t>12.4</w:t>
      </w:r>
      <w:r>
        <w:rPr/>
        <w:t>法制宣传月”等活动的条幅板画宣传，对辖区主管单位组织安排的学习培训和各项会议按时参加，对布置下达的各项会议精神和任务，都能积极主动的配合完成。我们积极配的工作态度，受到了辖区领导的肯定和多次好评，为局营造了良好的外部环境。</w:t>
      </w:r>
    </w:p>
    <w:p>
      <w:pPr>
        <w:pStyle w:val="Normal"/>
        <w:rPr/>
      </w:pPr>
      <w:r>
        <w:rPr/>
        <w:t>三、在平时的工作中，对每一个环节我们都尽力做到细致扎实，决不掉以轻心，围绕做好“三防”工作，</w:t>
      </w:r>
      <w:r>
        <w:rPr/>
        <w:t>(</w:t>
      </w:r>
      <w:r>
        <w:rPr/>
        <w:t>防火灾、防抢劫、防盗窃</w:t>
      </w:r>
      <w:r>
        <w:rPr/>
        <w:t>)</w:t>
      </w:r>
      <w:r>
        <w:rPr/>
        <w:t>。我们对消防设施、器材定期维护换药，及时检查补充，不定期对局属各部门及经营网点进午安全检查，把“三防”安全防范措施的落实，作为重点检查内容，通过检查，将存在的不安全问题提出整改意见，督导做好各部门的安全保卫工作，提高单位的自防能力。</w:t>
      </w:r>
    </w:p>
    <w:p>
      <w:pPr>
        <w:pStyle w:val="Normal"/>
        <w:rPr/>
      </w:pPr>
      <w:r>
        <w:rPr/>
        <w:t>四、按照市政府防汛工作下达的布署精神，在局领导指示下，你科会同行政、仓库，对仓库防汛工作实地查看，并就实际情况商讨防汛物资余款各项准备工作，结合我局防汛工作，认真制定出防汛措施，落实好防汛人员的组织以及物资保障工作，贯彻执行好局关于防汛工作的文件精神，尤其注重主汛期的汛情和天气预报，并充分做好防大汛、排大涝、抢大险的思想准备，全科同志在遇到特大暴雨时，及时自觉的赶到南仓库，参加抢险，投入到保护集体财产的行动中。</w:t>
      </w:r>
    </w:p>
    <w:p>
      <w:pPr>
        <w:pStyle w:val="Normal"/>
        <w:rPr/>
      </w:pPr>
      <w:r>
        <w:rPr/>
        <w:t>五、从细节上，全科同志工作中本着“安全防范重小事，小事不止出大事”的思想理念，对涉及到的工作环节增强“预见性，针对性，有效性”，制止并严加防范内部矛盾纠纷，闹事、火灾，盗窃等不良事件的发生。</w:t>
      </w:r>
    </w:p>
    <w:p>
      <w:pPr>
        <w:pStyle w:val="Normal"/>
        <w:rPr/>
      </w:pPr>
      <w:r>
        <w:rPr/>
        <w:t>20XX</w:t>
      </w:r>
      <w:r>
        <w:rPr/>
        <w:t>年工作目标及打算：</w:t>
      </w:r>
    </w:p>
    <w:p>
      <w:pPr>
        <w:pStyle w:val="Normal"/>
        <w:rPr/>
      </w:pPr>
      <w:r>
        <w:rPr/>
        <w:t>一、全科同志要认真学习党中央的方针、政策精神，不断提高思想政治觉悟和岗位责任心，严格执行我局的各项规章制度，发扬爱岗敬业的精神，把</w:t>
      </w:r>
      <w:r>
        <w:rPr/>
        <w:t>20XX</w:t>
      </w:r>
      <w:r>
        <w:rPr/>
        <w:t>年各项工作任务制定好，执行发了，完成好。</w:t>
      </w:r>
    </w:p>
    <w:p>
      <w:pPr>
        <w:pStyle w:val="Normal"/>
        <w:rPr/>
      </w:pPr>
      <w:r>
        <w:rPr/>
        <w:t>二、不断加强门卫人员的安全防范意识教育是我们的一项重要工作，日常工作中，要求在班人员增强岗位责任心，机关上班期间，保持院内环境卫生，来客礼貌问询登记制度化，机关下班后，主楼和大门及时落锁，夜色间值班勤查看，勤游动，发现科室电源门窗未关，电话告知，如出现异常及时报警，爱护技防设备，发现故障，及时通知行政科来人维修，机关院内阻止外来闲杂人员进入干扰办公区秩序。避免不安全问题发生，从而保障机关各部门在良好的氛围中开展工作。</w:t>
      </w:r>
    </w:p>
    <w:p>
      <w:pPr>
        <w:pStyle w:val="Normal"/>
        <w:rPr/>
      </w:pPr>
      <w:r>
        <w:rPr/>
        <w:t>三、坚持做好节假日的安全检查和值班的安排落实监督，以及防汛和突发事件的应急值班工作，为我局全年“三无”安全目标的顺利实现，做出有力的保障。</w:t>
      </w:r>
    </w:p>
    <w:p>
      <w:pPr>
        <w:pStyle w:val="Normal"/>
        <w:rPr/>
      </w:pPr>
      <w:r>
        <w:rPr/>
        <w:t>四、积极开展内部矛盾纠纷的排查调处、细致耐凡的调解各类矛盾纠纷，工作中本着“重心下移，措施前移”的原则，有效化解各类不安全因素，保障单位的安全稳定。</w:t>
      </w:r>
    </w:p>
    <w:p>
      <w:pPr>
        <w:pStyle w:val="Normal"/>
        <w:rPr/>
      </w:pPr>
      <w:r>
        <w:rPr/>
        <w:t>五、按照局党委“平安建设”工作布署，深入开展打黑除恶和打击抢劫、抢夺、盗窃的“两抢一盗”等犯罪行为，积极配合公安司法部门和红旗区文化街办事处，搞好社会综合治理平安建设工作，弘扬正气，打击邪气，敢于同坏人做斗争，讲文明，讲礼貌，做文明人，确保社会治安大局安全稳定，确保我局安全稳定。</w:t>
      </w:r>
    </w:p>
    <w:p>
      <w:pPr>
        <w:pStyle w:val="Normal"/>
        <w:rPr/>
      </w:pPr>
      <w:r>
        <w:rPr/>
        <w:t>六、认真完成局领导交办的各项工作任务。积极开拓市场，推销酒类产品，为</w:t>
      </w:r>
      <w:r>
        <w:rPr/>
        <w:t>20XX</w:t>
      </w:r>
      <w:r>
        <w:rPr/>
        <w:t>年工作的顺利开展，做出我们应有的贡献。</w:t>
      </w:r>
    </w:p>
    <w:p>
      <w:pPr>
        <w:pStyle w:val="Normal"/>
        <w:rPr/>
      </w:pPr>
      <w:r>
        <w:rPr/>
        <w:t>看过“安保工作先进个人事迹”的人还看了：</w:t>
      </w:r>
    </w:p>
    <w:p>
      <w:pPr>
        <w:pStyle w:val="Normal"/>
        <w:rPr/>
      </w:pPr>
      <w:r>
        <w:rPr/>
        <w:t>1.</w:t>
      </w:r>
      <w:r>
        <w:rPr/>
        <w:t>安保工作心得体会</w:t>
      </w:r>
    </w:p>
    <w:p>
      <w:pPr>
        <w:pStyle w:val="Normal"/>
        <w:rPr/>
      </w:pPr>
      <w:r>
        <w:rPr/>
        <w:t>2.</w:t>
      </w:r>
      <w:r>
        <w:rPr/>
        <w:t>安保个人先进事迹材料</w:t>
      </w:r>
    </w:p>
    <w:p>
      <w:pPr>
        <w:pStyle w:val="Normal"/>
        <w:rPr/>
      </w:pPr>
      <w:r>
        <w:rPr/>
        <w:t>3.</w:t>
      </w:r>
      <w:r>
        <w:rPr/>
        <w:t>保安个人先进事迹范文</w:t>
      </w:r>
    </w:p>
    <w:p>
      <w:pPr>
        <w:pStyle w:val="Normal"/>
        <w:rPr/>
      </w:pPr>
      <w:r>
        <w:rPr/>
        <w:t>4.</w:t>
      </w:r>
      <w:r>
        <w:rPr/>
        <w:t>安保个人先进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安部先进个人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