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先锋主要事迹材料"/>
      <w:r>
        <w:rPr/>
        <w:t>抗疫先锋主要事迹材料</w:t>
      </w:r>
      <w:bookmarkEnd w:id="0"/>
    </w:p>
    <w:p>
      <w:pPr>
        <w:pStyle w:val="Normal"/>
        <w:rPr/>
      </w:pPr>
      <w:r>
        <w:rPr/>
        <w:t>有这样一群人，他们放弃与家人的团聚，舍小家为大家</w:t>
      </w:r>
      <w:r>
        <w:rPr/>
        <w:t>;</w:t>
      </w:r>
      <w:r>
        <w:rPr/>
        <w:t>有这样一群人，他们每天穿着防护用具，冒着生命危险，与新型肺炎的患者近距离接触</w:t>
      </w:r>
      <w:r>
        <w:rPr/>
        <w:t>;</w:t>
      </w:r>
      <w:r>
        <w:rPr/>
        <w:t>有这样一群人，他们从全国各地奔赴到抗疫一线，无私奉献他们的精力。他们就是奋战在抗疫一线的医务人员。</w:t>
      </w:r>
    </w:p>
    <w:p>
      <w:pPr>
        <w:pStyle w:val="Normal"/>
        <w:rPr/>
      </w:pPr>
      <w:r>
        <w:rPr/>
        <w:t>近日看到这样一篇报道，记者来到了佳木斯市传染病医院进行采访，护士长杨旭通过摄像头向记者介绍了里面的情况。隔离区共分三个区域，分别住着确诊、疑似和留观人员，共有</w:t>
      </w:r>
      <w:r>
        <w:rPr/>
        <w:t>6</w:t>
      </w:r>
      <w:r>
        <w:rPr/>
        <w:t>名医生和</w:t>
      </w:r>
      <w:r>
        <w:rPr/>
        <w:t>16</w:t>
      </w:r>
      <w:r>
        <w:rPr/>
        <w:t>名医务人员与这些病人在一起。他们每天穿戴着防护用具，为了不浪费和避免感染，争取更多的工作时间，她们每天穿着尿不湿上岗。当记者问到：“小旭，看你的头像里有一个小孩，她多大了”的时候，护士长哽咽着说：“她才三岁，我已经十多天没看见她了。”看到这里，我热泪盈眶，当时我就在想，如果我和我的妈妈分开这么久我一定会受不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向奋战在抗疫一线的医务人员致敬，是你们的牺牲换来了我们的平安，我相信有了你们，我们一定会战胜这次疫情，中国加油，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