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通用模板"/>
      <w:r>
        <w:rPr/>
        <w:t>2023</w:t>
      </w:r>
      <w:r>
        <w:rPr/>
        <w:t>下半年工作计划通用模板</w:t>
      </w:r>
      <w:bookmarkEnd w:id="0"/>
    </w:p>
    <w:p>
      <w:pPr>
        <w:pStyle w:val="Normal"/>
        <w:rPr/>
      </w:pPr>
      <w:r>
        <w:rPr/>
        <w:t>今年美容店能够接到的业务在我看来还是不怎么乐观的，至少从上半年的惨淡的业绩可以看出若不在下半年更努力一些的话很有可能造成一些亏空，因此针对目前的形势以及作为美容师的自己的能力分析，我觉得还是应该要对下半年做一个简单的工作计划才能够让自己的内心有一些底气，实际上在以往的工作中我也一直希望能够凭借自己的美容技巧与口才拉拢更多的客户。</w:t>
      </w:r>
    </w:p>
    <w:p>
      <w:pPr>
        <w:pStyle w:val="Normal"/>
        <w:rPr/>
      </w:pPr>
      <w:r>
        <w:rPr/>
        <w:t>对我来说下半年的第一场战争自然是要从需要做美容的客户身上开始，作为一家身边起码有着三个竞争对手的美容店来说若不能够在宣传上面下点功夫，我想我们不会在客户资源的分流中取得更多的利益，关于这一点问题我相信店长他们所思考的要比我深远得多。我觉得自己所需要思考的问题主要还是关于美容产品的搭配上面，在这一点上面我觉得可以在水果美容上面多用些心，即便这种方式算得上比较老套但针对年轻客户来说还是屡试不爽，虽然说赚的不多但也挡不住原材料的成本比较廉价，最重要的还是年轻客户的基数比较大可以起到宣传效果。</w:t>
      </w:r>
    </w:p>
    <w:p>
      <w:pPr>
        <w:pStyle w:val="Normal"/>
        <w:rPr/>
      </w:pPr>
      <w:r>
        <w:rPr/>
        <w:t>另外在闲暇无事的时候我可以包装一些比较好看的小礼品，有的时候客户不会对美容产品的价格提出异议，但是我从以往的工作中可以发现他们对于一些制造精巧的小礼品可谓是十分感兴趣，所以我认为自己在下半年可以尝试着制造一些小瓶装的护肤品拿来赠送给在本店消费的客户，这样在加深自己在客户心中地位之余还能打造出本店独特的一面，实际上一些巧妙的构思正是美容师创作的灵感源泉。</w:t>
      </w:r>
    </w:p>
    <w:p>
      <w:pPr>
        <w:pStyle w:val="Normal"/>
        <w:rPr/>
      </w:pPr>
      <w:r>
        <w:rPr/>
        <w:t>其实我觉得必不可少的还有自身技艺的娴熟，正因为在美容师这一行有着学无止境的说法，所以我才需要不断磨砺自身美容技巧，而且现在新事物的发展速度远远超过我所能接受的程度，因此我在工作之余还是应该要多学一些国际上的化妆品知识，这样的话在开阔自身视野之余还能够多一些与客户之间的谈资，要知道在美容店进行美容服务的客户肯定是不缺少名贵化妆品的，有的时候能够和客户聊一些她们感兴趣的话题还能够使自身的服务水平起到舒缓疲惫的作用。</w:t>
      </w:r>
    </w:p>
    <w:p>
      <w:pPr>
        <w:pStyle w:val="Normal"/>
        <w:widowControl/>
        <w:bidi w:val="0"/>
        <w:spacing w:before="180" w:after="180"/>
        <w:jc w:val="left"/>
        <w:rPr/>
      </w:pPr>
      <w:r>
        <w:rPr/>
        <w:t>说到底缺少新客户的加入对于我来说才是目前最大的难题，为了不让这个问题形成死循环必须要在开拓思路之余增加一些宣传的手段，鉴于本店中其他美容师身上或多或少也存在类似的问题，因此我觉得还是应该从整体上做出一些改变才能够带动美容店业务的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