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上风趣致辞三分钟最新"/>
      <w:r>
        <w:rPr/>
        <w:t>2023</w:t>
      </w:r>
      <w:r>
        <w:rPr/>
        <w:t>年年会上风趣致辞三分钟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老板幽默致辞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会致辞三分钟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年会上风趣简短的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会上台致辞发言三分钟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致辞简短三分钟发言稿五篇</w:t>
      </w:r>
    </w:p>
    <w:p>
      <w:pPr>
        <w:pStyle w:val="Normal"/>
        <w:rPr/>
      </w:pPr>
      <w:r>
        <w:rPr/>
        <w:t>★</w:t>
      </w:r>
      <w:r>
        <w:rPr/>
        <w:t>年会领导幽默致辞讲话稿三分钟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个人致辞讲话范文三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主持人幽默串词致辞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老板幽默致辞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企业</w:t>
      </w:r>
      <w:r>
        <w:rPr/>
        <w:t>2021</w:t>
      </w:r>
      <w:r>
        <w:rPr/>
        <w:t>年会领导风趣致辞稿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