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辞职报告指南"/>
      <w:r>
        <w:rPr/>
        <w:t>职场辞职报告指南</w:t>
      </w:r>
      <w:bookmarkEnd w:id="0"/>
    </w:p>
    <w:p>
      <w:pPr>
        <w:pStyle w:val="Normal"/>
        <w:rPr/>
      </w:pPr>
      <w:r>
        <w:rPr/>
        <w:t>辞职的原因分为两种，一种是给自己的，自己为什么想要辞职</w:t>
      </w:r>
      <w:r>
        <w:rPr/>
        <w:t>;</w:t>
      </w:r>
      <w:r>
        <w:rPr/>
        <w:t>一种给是企业负责人的，告诉企业你为什么理由辞职。辞职是一种行为，但是两种辞职理由是不一样的，关于后者将在第三部分选择辞职的理由里说明。</w:t>
      </w:r>
    </w:p>
    <w:p>
      <w:pPr>
        <w:pStyle w:val="Normal"/>
        <w:rPr/>
      </w:pPr>
      <w:r>
        <w:rPr/>
        <w:t>辞职并不是一件小事情，辞职者在作出辞职之前一定要慎重考虑，千万不可意气用事，在考虑如何向企业提出辞职之前，先要将自己要辞职的真实缘由列出来，看看事情是不是到了非要辞职不可的地步，如果理由是充分的，辞职会带给自己更多大的发展与机会，那么辞职才是应当的。</w:t>
      </w:r>
    </w:p>
    <w:p>
      <w:pPr>
        <w:pStyle w:val="Normal"/>
        <w:rPr/>
      </w:pPr>
      <w:r>
        <w:rPr/>
        <w:t>为什么要辞职</w:t>
      </w:r>
      <w:r>
        <w:rPr/>
        <w:t>?</w:t>
      </w:r>
      <w:r>
        <w:rPr/>
        <w:t>可能不同的人会有不同的原因，大致归纳了一下，导致辞职的原因包括以下几方面：</w:t>
      </w:r>
    </w:p>
    <w:p>
      <w:pPr>
        <w:pStyle w:val="Normal"/>
        <w:rPr/>
      </w:pPr>
      <w:r>
        <w:rPr/>
        <w:t>1</w:t>
      </w:r>
      <w:r>
        <w:rPr/>
        <w:t>、有一份更适合自己的工作的等着你，就是所谓的“跳槽”。更适合自己的标准有两方面，一方面是工资有相当幅度的提高，一方面是个人的能力可以得到充分发挥。如果单纯是前者的原因，一定要考虑清楚，比如我有一个朋友，他在一家大型的贸易公司工作，一家规模较小的公司以更高的底薪及更高的提成标准邀请他加盟，但是过去之后他才发现自己的收入不但没有增加，反而是降低了，因为新公司的影响力及实力导致他业绩下降，自然无法获得更高的收入，他悔之不已。</w:t>
      </w:r>
    </w:p>
    <w:p>
      <w:pPr>
        <w:pStyle w:val="Normal"/>
        <w:rPr/>
      </w:pPr>
      <w:r>
        <w:rPr/>
        <w:t>2</w:t>
      </w:r>
      <w:r>
        <w:rPr/>
        <w:t>、准备个人创业。这个原因是最无可厚非的。当然，如果关于创业的计划还没有准备好的时候，不妨不要急于辞职，一边工作，一边筹备自己的创业事宜也是一个不错的方式。</w:t>
      </w:r>
    </w:p>
    <w:p>
      <w:pPr>
        <w:pStyle w:val="Normal"/>
        <w:rPr/>
      </w:pPr>
      <w:r>
        <w:rPr/>
        <w:t>3</w:t>
      </w:r>
      <w:r>
        <w:rPr/>
        <w:t>、以退为进，以辞职为由想要企业提高自己的职务或者加薪。个人认为，因为这种原因而提出辞职，无论以什么理由提出辞职都无疑是玩火自焚，不是所有的企业都会执意挽留提出辞职的人员的，即使一时满足你的要求，对你在企业的发展并无好处，留用你可能只是权益之计，在物色到可以替代你的人选之后，你可能要面对的就不仅仅是辞职那么容易了。</w:t>
      </w:r>
    </w:p>
    <w:p>
      <w:pPr>
        <w:pStyle w:val="Normal"/>
        <w:rPr/>
      </w:pPr>
      <w:r>
        <w:rPr/>
        <w:t>、对于企业的现状不满意，希望换个环境。人在职场，总会有种心态“自家园里的草不如人家园内的绿”，其实在新的工作没有得到基本确定的时候，不要急于辞职，许多人都是在匆匆辞职之后才发觉原来的企业甚至要更好一些，这可就是得不偿失了。</w:t>
      </w:r>
    </w:p>
    <w:p>
      <w:pPr>
        <w:pStyle w:val="Normal"/>
        <w:rPr/>
      </w:pPr>
      <w:r>
        <w:rPr/>
        <w:t>5</w:t>
      </w:r>
      <w:r>
        <w:rPr/>
        <w:t>、因为需要学习、进修而辞职。许多人因为要考研、继续教育、出国而需要辞职，这样的原因无论是企业还是个人，都是可以接受的。</w:t>
      </w:r>
    </w:p>
    <w:p>
      <w:pPr>
        <w:pStyle w:val="Normal"/>
        <w:rPr/>
      </w:pPr>
      <w:r>
        <w:rPr/>
        <w:t>6</w:t>
      </w:r>
      <w:r>
        <w:rPr/>
        <w:t>、因为工作位置的原因而辞职，比如离家太远，与爱人相隔两地。这也是造成辞职的一个较常见的原因。其实，如果你现在的工作实在不想放弃，也可以考虑一下有没有其它解决办法，毕竟好的工作机会不是哪里都有的。</w:t>
      </w:r>
    </w:p>
    <w:p>
      <w:pPr>
        <w:pStyle w:val="Normal"/>
        <w:rPr/>
      </w:pPr>
      <w:r>
        <w:rPr/>
        <w:t>7</w:t>
      </w:r>
      <w:r>
        <w:rPr/>
        <w:t>、因为个人的爱好或特长得不到发挥而辞职。因为这原因而想要辞职，首先应该明白，在今天的这个社会上许多人的工作都是与个人的爱好与特长无关的，其次你辞职后是不是立刻就有一份可以适合你的爱好，可以发挥你的特长的工作</w:t>
      </w:r>
      <w:r>
        <w:rPr/>
        <w:t>?</w:t>
      </w:r>
      <w:r>
        <w:rPr/>
        <w:t>考虑好之后再去决定是不是要辞职。</w:t>
      </w:r>
    </w:p>
    <w:p>
      <w:pPr>
        <w:pStyle w:val="Normal"/>
        <w:rPr/>
      </w:pPr>
      <w:r>
        <w:rPr/>
        <w:t>8</w:t>
      </w:r>
      <w:r>
        <w:rPr/>
        <w:t>、因为一些小事件让自己不满意而辞职，比如与主管吵架、与同事发生矛盾等。这样的原因是不应该成为辞职的原因的，比如在天涯里一个女孩因为同事占了自己预先选好新办公位而想要辞职，因这样的原因而辞职实在是一种幼稚的行为。</w:t>
      </w:r>
    </w:p>
    <w:p>
      <w:pPr>
        <w:pStyle w:val="Normal"/>
        <w:rPr/>
      </w:pPr>
      <w:r>
        <w:rPr/>
        <w:t>9</w:t>
      </w:r>
      <w:r>
        <w:rPr/>
        <w:t>、企业流露出对你不满意的迹象，希望你主动提出辞职。处于这种情况下的人无疑是十分悲惨的，在这种情况下选择辞职无疑是一种维护个人尊严的行为，不过要在将自己的下一步安排好之才再考虑辞职，不宜选取匆匆辞职。</w:t>
      </w:r>
    </w:p>
    <w:p>
      <w:pPr>
        <w:pStyle w:val="Normal"/>
        <w:rPr/>
      </w:pPr>
      <w:r>
        <w:rPr/>
        <w:t>10</w:t>
      </w:r>
      <w:r>
        <w:rPr/>
        <w:t>、个人因为在企业犯了错误，觉得无颜面呆下去而辞职。有的人因为犯了错误，想赶紧走人了事，虽然这种办法能暂时摆脱困境，但对自己以后求职会有不好影响，最好的办法就是坚持一段时间，等别人渐渐忘记自己的错误后再辞职。</w:t>
      </w:r>
    </w:p>
    <w:p>
      <w:pPr>
        <w:pStyle w:val="Normal"/>
        <w:rPr/>
      </w:pPr>
      <w:r>
        <w:rPr/>
        <w:t>所以，辞职之前，要认真考虑辞职的后果，比如对于自己的发展是不是有利，自己的经济利益会不会受损，在辞职之前，请先问自己这样几个问题：</w:t>
      </w:r>
    </w:p>
    <w:p>
      <w:pPr>
        <w:pStyle w:val="Normal"/>
        <w:rPr/>
      </w:pPr>
      <w:r>
        <w:rPr/>
        <w:t>1</w:t>
      </w:r>
      <w:r>
        <w:rPr/>
        <w:t>、辞职是唯一的解决办法吗</w:t>
      </w:r>
      <w:r>
        <w:rPr/>
        <w:t>?</w:t>
      </w:r>
      <w:r>
        <w:rPr/>
        <w:t>有没有比辞职更好的办法</w:t>
      </w:r>
      <w:r>
        <w:rPr/>
        <w:t>?</w:t>
      </w:r>
    </w:p>
    <w:p>
      <w:pPr>
        <w:pStyle w:val="Normal"/>
        <w:rPr/>
      </w:pPr>
      <w:r>
        <w:rPr/>
        <w:t>2</w:t>
      </w:r>
      <w:r>
        <w:rPr/>
        <w:t>、辞职是主动的，还是被动的</w:t>
      </w:r>
      <w:r>
        <w:rPr/>
        <w:t>?</w:t>
      </w:r>
    </w:p>
    <w:p>
      <w:pPr>
        <w:pStyle w:val="Normal"/>
        <w:rPr/>
      </w:pPr>
      <w:r>
        <w:rPr/>
        <w:t>3</w:t>
      </w:r>
      <w:r>
        <w:rPr/>
        <w:t>、辞职是不是只是因为受了别人影响</w:t>
      </w:r>
      <w:r>
        <w:rPr/>
        <w:t>?</w:t>
      </w:r>
    </w:p>
    <w:p>
      <w:pPr>
        <w:pStyle w:val="Normal"/>
        <w:rPr/>
      </w:pPr>
      <w:r>
        <w:rPr/>
        <w:t>、辞职是不是只是一时心血来潮</w:t>
      </w:r>
      <w:r>
        <w:rPr/>
        <w:t>?</w:t>
      </w:r>
    </w:p>
    <w:p>
      <w:pPr>
        <w:pStyle w:val="Normal"/>
        <w:rPr/>
      </w:pPr>
      <w:r>
        <w:rPr/>
        <w:t>5</w:t>
      </w:r>
      <w:r>
        <w:rPr/>
        <w:t>、辞职之后你的现状是不是会得到改善</w:t>
      </w:r>
      <w:r>
        <w:rPr/>
        <w:t>?</w:t>
      </w:r>
    </w:p>
    <w:p>
      <w:pPr>
        <w:pStyle w:val="Normal"/>
        <w:rPr/>
      </w:pPr>
      <w:r>
        <w:rPr/>
        <w:t>6</w:t>
      </w:r>
      <w:r>
        <w:rPr/>
        <w:t>、有没有考虑辞职的成本</w:t>
      </w:r>
      <w:r>
        <w:rPr/>
        <w:t>?</w:t>
      </w:r>
    </w:p>
    <w:p>
      <w:pPr>
        <w:pStyle w:val="Normal"/>
        <w:widowControl/>
        <w:bidi w:val="0"/>
        <w:spacing w:before="180" w:after="180"/>
        <w:jc w:val="left"/>
        <w:rPr/>
      </w:pPr>
      <w:r>
        <w:rPr/>
        <w:t>回答完这几个问题，在综合分析各方面因素并权衡利弊后，你仍然做出辞职的决定，那么就要进入实质性的操作阶段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