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蒙顶山的导游词范文"/>
      <w:r>
        <w:rPr/>
        <w:t>四川蒙顶山的导游词范文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世界茶文化发源地—蒙顶山，我是你们的导游小杨。蒙顶山，位于雅安市名山县内</w:t>
      </w:r>
      <w:r>
        <w:rPr/>
        <w:t>,</w:t>
      </w:r>
      <w:r>
        <w:rPr/>
        <w:t>距成都</w:t>
      </w:r>
      <w:r>
        <w:rPr/>
        <w:t>110</w:t>
      </w:r>
      <w:r>
        <w:rPr/>
        <w:t>公里，与雅安相距</w:t>
      </w:r>
      <w:r>
        <w:rPr/>
        <w:t>15</w:t>
      </w:r>
      <w:r>
        <w:rPr/>
        <w:t>公里。在这儿呢小杨得提醒大家了，蒙顶山山路湿滑，所以大家游览时一定要小心脚下注意安全。今天我们的游览线路是茶史博物馆，“天盖寺”、皇茶园、红军纪念馆。大约需要</w:t>
      </w:r>
      <w:r>
        <w:rPr/>
        <w:t>4</w:t>
      </w:r>
      <w:r>
        <w:rPr/>
        <w:t>个小时。</w:t>
      </w:r>
    </w:p>
    <w:p>
      <w:pPr>
        <w:pStyle w:val="Normal"/>
        <w:rPr/>
      </w:pPr>
      <w:r>
        <w:rPr/>
        <w:t>蒙山五峰环列，形状似莲花，最高峰上清峰，海拔</w:t>
      </w:r>
      <w:r>
        <w:rPr/>
        <w:t>1456</w:t>
      </w:r>
      <w:r>
        <w:rPr/>
        <w:t>米。蒙顶山因常年云雾茫茫、烟雨蒙蒙而得名，历史上与峨眉山、青城山并称蜀中三大名山。蒙顶山风景区由蒙山和百丈湖两个主景区组成，是四川首批省级风景名胜区之一。俗话说，饮水应思源，饮茶该寻根。作为世界三大饮品之一的茶，自古以来就是中华文明史的组成部分。那么茶的根究竟在什么地方呢</w:t>
      </w:r>
      <w:r>
        <w:rPr/>
        <w:t>?</w:t>
      </w:r>
      <w:r>
        <w:rPr/>
        <w:t>唐代诗人白居易在《琴茶》一诗中有：“琴里知闻唯渌水，茶中故旧是蒙山”的咏叹，这茶根呀便在诗中所说的蒙顶山了。蒙顶山是世界茶文化的发源地，世界茶文化的圣山，更是早期茶马古道的起点。相传早在公元前</w:t>
      </w:r>
      <w:r>
        <w:rPr/>
        <w:t>53</w:t>
      </w:r>
      <w:r>
        <w:rPr/>
        <w:t>年，西汉药农吴理真就在这里种下了</w:t>
      </w:r>
      <w:r>
        <w:rPr/>
        <w:t>7</w:t>
      </w:r>
      <w:r>
        <w:rPr/>
        <w:t>株茶树，所以这里成为了世界上种植茶树最早的地方。</w:t>
      </w:r>
    </w:p>
    <w:p>
      <w:pPr>
        <w:pStyle w:val="Normal"/>
        <w:rPr/>
      </w:pPr>
      <w:r>
        <w:rPr/>
        <w:t>好了，各位朋友，那么现在我们所处的位置呢便是贡茶的核心区域—皇茶园了</w:t>
      </w:r>
      <w:r>
        <w:rPr/>
        <w:t>,</w:t>
      </w:r>
      <w:r>
        <w:rPr/>
        <w:t>请大家看看茶园石门上的楹联“扬子江中水，蒙山顶上茶”。这是我国有名的一副茶联。也成为蒙山茶最好的招牌。皇茶园，始于唐代，先称贡茶园，后称仙茶园，明代正式命名为“皇茶园”</w:t>
      </w:r>
      <w:r>
        <w:rPr/>
        <w:t>,</w:t>
      </w:r>
      <w:r>
        <w:rPr/>
        <w:t>他位于蒙顶山五峰之间，正处于莲心位置而成“风水宝地”</w:t>
      </w:r>
      <w:r>
        <w:rPr/>
        <w:t>,</w:t>
      </w:r>
      <w:r>
        <w:rPr/>
        <w:t>那么大家可以看到它是用石栏围起的面积仅</w:t>
      </w:r>
      <w:r>
        <w:rPr/>
        <w:t>35</w:t>
      </w:r>
      <w:r>
        <w:rPr/>
        <w:t>平方米的肥沃土壤，我们的七株仙茶也就植于此，七株仙茶，是世界公认的最早人工种植的茶树，为什么说它是仙茶呢，这还有一个十分美丽的爱情故事呢，相传当年茶祖吴理真，是蒙山脚下的一个农家子弟，一次，他的母亲生病了，为了买药治病，他努力的上山砍柴挣钱，有一天，他在一口井边休息，突然发现井水里飘着几片他从未见过的叶子，正当他好奇这究竟是什么叶子的时候，恍然间，一位仙女出现在他的面前，告诉他，用这种叶子泡出来的水可以治好他母亲的疾病，于是茶祖便照着做了，果然治好了母亲的病，后来茶祖和仙女结成了夫妻，在这里成功驯化种植了这七棵茶树，加上蒙顶山在风水上是一个集天地之精华的宝地，所以这七棵茶树便成了仙茶。当然，蒙顶茶之所以享有盛名自然不是因为神话传说，而在于蒙顶山具有得天独厚的自然条件。古籍记载：“蒙山上有天幕复盖，下有精气滋养”，“蒙山之巅多秀岭，恶草不生生淑茗”。蒙顶山全年平均气温</w:t>
      </w:r>
      <w:r>
        <w:rPr/>
        <w:t>14.5℃</w:t>
      </w:r>
      <w:r>
        <w:rPr/>
        <w:t>，年降水量</w:t>
      </w:r>
      <w:r>
        <w:rPr/>
        <w:t>2000</w:t>
      </w:r>
      <w:r>
        <w:rPr/>
        <w:t>～</w:t>
      </w:r>
      <w:r>
        <w:rPr/>
        <w:t>2200</w:t>
      </w:r>
      <w:r>
        <w:rPr/>
        <w:t>毫米，常年细雨绵绵，烟霞满山。这种云雾弥漫的生态环境，能减弱太阳光直射，使散射光增多，最有利于茶树生长发育和芳香物质的合成。</w:t>
      </w:r>
    </w:p>
    <w:p>
      <w:pPr>
        <w:pStyle w:val="Normal"/>
        <w:rPr/>
      </w:pPr>
      <w:r>
        <w:rPr/>
        <w:t>在民间，蒙顶茶被看作祛病除疾的神来之物。当地有俗语说到服一两能祛宿疾</w:t>
      </w:r>
      <w:r>
        <w:rPr/>
        <w:t>,</w:t>
      </w:r>
      <w:r>
        <w:rPr/>
        <w:t>二两眼前无疾</w:t>
      </w:r>
      <w:r>
        <w:rPr/>
        <w:t>,</w:t>
      </w:r>
      <w:r>
        <w:rPr/>
        <w:t>三两固以换骨</w:t>
      </w:r>
      <w:r>
        <w:rPr/>
        <w:t>,</w:t>
      </w:r>
      <w:r>
        <w:rPr/>
        <w:t>四两即为地仙矣”。这未免说得过于神奇，但蒙山茶的保健价值确实是得到科学证明的。如华西医科大学肿瘤研究所实验结果就说，常喝蒙山绿茶</w:t>
      </w:r>
      <w:r>
        <w:rPr/>
        <w:t>"</w:t>
      </w:r>
      <w:r>
        <w:rPr/>
        <w:t>不失为一种简便易行的防癌保健措施</w:t>
      </w:r>
      <w:r>
        <w:rPr/>
        <w:t>"</w:t>
      </w:r>
      <w:r>
        <w:rPr/>
        <w:t>，那么待会游览完景点后大家便可以坐下来品一品我们的蒙山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现在请大家这边走，我们去参观下一个景点——红军纪念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