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学生写给老师的感谢信最新"/>
      <w:r>
        <w:rPr/>
        <w:t>教师节学生写给老师的感谢信【最新】</w:t>
      </w:r>
      <w:bookmarkEnd w:id="0"/>
    </w:p>
    <w:p>
      <w:pPr>
        <w:pStyle w:val="Normal"/>
        <w:rPr/>
      </w:pPr>
      <w:r>
        <w:rPr/>
        <w:t>敬爱的</w:t>
      </w:r>
      <w:r>
        <w:rPr/>
        <w:t>x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老师，教师节快到了，我情不自禁地想起你了，小时候的点点滴滴又闪现在我的眼前。</w:t>
      </w:r>
    </w:p>
    <w:p>
      <w:pPr>
        <w:pStyle w:val="Normal"/>
        <w:rPr/>
      </w:pPr>
      <w:r>
        <w:rPr/>
        <w:t>您还记得吗</w:t>
      </w:r>
      <w:r>
        <w:rPr/>
        <w:t>?</w:t>
      </w:r>
      <w:r>
        <w:rPr/>
        <w:t>那个清爽的早晨，我第一次来到一个所谓“学校”的地方，我胆怯地站着，您走过来，白皙的皮肤细腻而白嫩，秀丽的长发随意地放在肩上，那双明亮的大眼犹如一汪泉水清澈、透亮，闪着灵动的光芒。那樱桃般的小嘴，两瓣鲜艳的唇，轻轻地弯起一个弧，那么文静，那么美</w:t>
      </w:r>
      <w:r>
        <w:rPr/>
        <w:t>!</w:t>
      </w:r>
      <w:r>
        <w:rPr/>
        <w:t>您就带着一缕微笑，犹如一阵清风，闯进了我的眼中。我不再胆怯，微笑着将我的小手放在您向我伸来的掌心中。</w:t>
      </w:r>
    </w:p>
    <w:p>
      <w:pPr>
        <w:pStyle w:val="Normal"/>
        <w:rPr/>
      </w:pPr>
      <w:r>
        <w:rPr/>
        <w:t>从此，您便成了我的老师。您会在我回答不出问题时，给予我鼓励，只要看到您的眼，我便会静下心来，答案也不假思索地脱口而出</w:t>
      </w:r>
      <w:r>
        <w:rPr/>
        <w:t>;</w:t>
      </w:r>
      <w:r>
        <w:rPr/>
        <w:t>您会在我睡不着觉时轻轻给我盖被子，讲故事给我听，声音柔柔的</w:t>
      </w:r>
      <w:r>
        <w:rPr/>
        <w:t>;</w:t>
      </w:r>
      <w:r>
        <w:rPr/>
        <w:t>您会在我哭泣的时候抱着我，让我坐在您的腿上，给我讲故事，柔声细语，温语如春。我默默地听着，心情也慢慢开心起来。</w:t>
      </w:r>
    </w:p>
    <w:p>
      <w:pPr>
        <w:pStyle w:val="Normal"/>
        <w:rPr/>
      </w:pPr>
      <w:r>
        <w:rPr/>
        <w:t>时光飞逝，快乐的时光总是非常短暂，我要离开这个地方了，我要离开我的老师了。我还依稀记得，您用期待的眼神望着我，让我好好读书，我用力地点头。</w:t>
      </w:r>
    </w:p>
    <w:p>
      <w:pPr>
        <w:pStyle w:val="Normal"/>
        <w:rPr/>
      </w:pPr>
      <w:r>
        <w:rPr/>
        <w:t>x</w:t>
      </w:r>
      <w:r>
        <w:rPr/>
        <w:t>老师，如今的我，已是一名初中生了，我没有让您失望，我在那条您对我充满期待的路上努力学习整整</w:t>
      </w:r>
      <w:r>
        <w:rPr/>
        <w:t>7</w:t>
      </w:r>
      <w:r>
        <w:rPr/>
        <w:t>年了。老师，我正在向着理想前进，我要用功，来换取您的笑脸。您那张美丽的笑脸，温暖了我的心，让一个孩子感受到了很多的关爱与温暖。</w:t>
      </w:r>
    </w:p>
    <w:p>
      <w:pPr>
        <w:pStyle w:val="Normal"/>
        <w:rPr/>
      </w:pPr>
      <w:r>
        <w:rPr/>
        <w:t>老师，我一定不会让您失望的</w:t>
      </w:r>
      <w:r>
        <w:rPr/>
        <w:t>!</w:t>
      </w:r>
      <w:r>
        <w:rPr/>
        <w:t>我总有一天会成功，我会带着微笑站在您面前，我会让您为我，为您的学生感到自豪的，会的，一定会的。</w:t>
      </w:r>
    </w:p>
    <w:p>
      <w:pPr>
        <w:pStyle w:val="Normal"/>
        <w:rPr/>
      </w:pPr>
      <w:r>
        <w:rPr/>
        <w:t>最后，祝老师</w:t>
      </w:r>
    </w:p>
    <w:p>
      <w:pPr>
        <w:pStyle w:val="Normal"/>
        <w:rPr/>
      </w:pPr>
      <w:r>
        <w:rPr/>
        <w:t>健康美丽、万事如意、节日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您的学生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